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GEOPX01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AMBIENTAL COMUNITÁRIA PARA CONSERVAÇÃO DO RIO CABELO EM JOÃO PESSO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lo Coutinho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ítor Serrano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dré Luiz Queiroga Re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Christianne Maria Moura Rei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Cristiane Francisca da Co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erto Sassi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reocupação relacionada à conservação dos recursos hídricos é de interesse em todos os níveis de importância governamental. Utilizando a EA como ferramenta transformadora das relações entre homem e natureza é possível formar cidadãos capazes de interagir de forma saudável com o meio ambiente. Este trabalho propõe fazer uso da Educação Ambiental, junto à comunidade que reside próxima ao rio Cabelo, de forma a promover modificações na qualidade da percepção ambiental da comunidade em relação à conservação do rio, que sofre constantes agressões provenientes de ações antrópi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cipação da população inserida no contexto socioambiental dos rios urbanos é um fator que já justifica a execução da proposta, pois proporciona a mudança dos principais atores sociais em agentes ativos na transformação do meio amb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principal do projeto consiste em valorizar e conscientizar a comunidade, sobre a importância da qualidade da água, reconhecer a importância dos recursos hídricos, em especial a preservação do rio Cabe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mente pretende-s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 e classificar as condições básicas do recurso hídrico de sua comunidad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r as medidas de conservação e preservação dos recursos hídric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r material didático pedagógico para contribuir no desenvolvimento da Educação Ambien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realizada inicialmente uma pesquisa de campo para localizar as comunidades próximas ao rio Cabelo e que possuem intima relação de suas atividades com o 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realizadas análises da água do rio Cabelo para despertar no indivíduo os impactos dos variados tipos de poluição causados por atividades comuns na região, como a agricultura e a criação de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s dados encontrados, objetiva-se alertar os participantes sobre os riscos de doenças, além de mostrar que com a contaminação da água, há prejuízos também econôm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s resultados obtidos desta ação de extensão até o presente momento é composto principalmente da atualização das informações relacionadas ao envolvimento da população na conservação do rio Cabelo, no levantamento do atual estado de degradação do corpo hídrico e o nível de agregação da temática ambiental nas escolas localizadas na região da microba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ando concluir que são inúmeras as dificuldades no levantamento das informações sociais da população que reside na microbacia estudada. Os órgãos públicos não disponibilizam dados completos e atuais para uso em trabalhos acadêmicos, havendo a necessidade compulsória de obter dados durante a execução desta ação para que seja possível executar as atividades previstas no projeto de exten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6:00Z</dcterms:created>
  <dc:creator>Andre</dc:creator>
  <dc:description/>
  <cp:keywords/>
  <dc:language>en-US</dc:language>
  <cp:lastModifiedBy>jessica</cp:lastModifiedBy>
  <dcterms:modified xsi:type="dcterms:W3CDTF">2011-12-19T20:03:00Z</dcterms:modified>
  <cp:revision>4</cp:revision>
  <dc:subject/>
  <dc:title/>
</cp:coreProperties>
</file>