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5CCENDSEPX03-P</w:t>
      </w:r>
    </w:p>
    <w:p>
      <w:pPr>
        <w:pStyle w:val="Normal"/>
        <w:spacing w:before="0" w:after="240"/>
        <w:jc w:val="center"/>
        <w:rPr>
          <w:rFonts w:ascii="Arial" w:hAnsi="Arial" w:cs="Arial"/>
          <w:b/>
          <w:b/>
          <w:sz w:val="20"/>
          <w:szCs w:val="20"/>
        </w:rPr>
      </w:pPr>
      <w:r>
        <w:rPr>
          <w:rFonts w:cs="Arial" w:ascii="Arial" w:hAnsi="Arial"/>
          <w:b/>
          <w:sz w:val="20"/>
          <w:szCs w:val="20"/>
        </w:rPr>
        <w:t>EDUCAÇÃO AMBIENTAL EM UMA ESCOLA DA REDE ESTADUAL DO MUNICÍPIO DE JOÃO PESSOA, INSERIDA NA BACIA DO RIO CABELO</w:t>
      </w:r>
    </w:p>
    <w:p>
      <w:pPr>
        <w:pStyle w:val="Normal"/>
        <w:spacing w:before="0" w:after="240"/>
        <w:jc w:val="center"/>
        <w:rPr>
          <w:rFonts w:ascii="Arial" w:hAnsi="Arial" w:cs="Arial"/>
          <w:sz w:val="20"/>
          <w:szCs w:val="20"/>
        </w:rPr>
      </w:pPr>
      <w:r>
        <w:rPr>
          <w:rFonts w:cs="Arial" w:ascii="Arial" w:hAnsi="Arial"/>
          <w:sz w:val="20"/>
          <w:szCs w:val="20"/>
        </w:rPr>
        <w:t>Thiala Gomes bezerra (2); Daniele da Silva Feitosa (1); Isabela Pereira de Lima (2); Niêdja Stéfani Felizardo Tavares (2); Pedro Ivo da Silva Pereira (2); Cristiane Francisca Costa (3);</w:t>
      </w:r>
    </w:p>
    <w:p>
      <w:pPr>
        <w:pStyle w:val="Default"/>
        <w:spacing w:before="280" w:after="240"/>
        <w:jc w:val="center"/>
        <w:rPr>
          <w:rFonts w:ascii="Arial" w:hAnsi="Arial" w:cs="Arial"/>
          <w:sz w:val="20"/>
          <w:szCs w:val="20"/>
        </w:rPr>
      </w:pPr>
      <w:r>
        <w:rPr>
          <w:rFonts w:cs="Arial" w:ascii="Arial" w:hAnsi="Arial"/>
          <w:sz w:val="20"/>
          <w:szCs w:val="20"/>
        </w:rPr>
        <w:t>Centro de Ciências Exatas e da Natureza/Departamento de Sistemática e Ecologia/PROBEX</w:t>
      </w:r>
    </w:p>
    <w:p>
      <w:pPr>
        <w:pStyle w:val="Normal"/>
        <w:jc w:val="both"/>
        <w:rPr>
          <w:rFonts w:ascii="Arial" w:hAnsi="Arial" w:cs="Arial"/>
          <w:sz w:val="20"/>
          <w:szCs w:val="20"/>
        </w:rPr>
      </w:pPr>
      <w:r>
        <w:rPr>
          <w:rFonts w:cs="Arial" w:ascii="Arial" w:hAnsi="Arial"/>
          <w:sz w:val="20"/>
          <w:szCs w:val="20"/>
        </w:rPr>
        <w:t xml:space="preserve">A educação ambiental (EA) apresenta uma visão holística, no sentido de que ela reivindica e prepara o cidadão para exigir justiça social, cidadania, autogestão e ética nas relações socioambientais. Portanto o processo educacional pode ser usado pelo viés da criatividade do docente, fugindo da formalidade e despertando no discente a importância de estar em contato com seu meio. O objetivo desta proposta foi trabalhar os princípios da EA com alunos da escola EEEIF Professora Maria Bronzeado Machado, localizada no Bairro de Mangabeira, visando despertar nesses atores o interesse pelas questões socioambientais da bacia hidrográfica onde a escola está inserida. Durante o período de abril a setembro de 2011, foram trabalhadas atividades lúdicas, através de encontros semanais, com cerca de 64 alunos do 2° ao 5° e 39 alunos do 6° ao 9° ano do ensino fundamental. Inicialmente as concepções ambientais dos alunos foram identificadas, bem como se os mesmos conheciam Rio Cabelo. Posteriormente foram realizadas diversas atividades educativas, voltadas para conservação do Rio Cabelo, preservação da mata ciliar; fauna e flora; destino, reutilização e reciclagem do lixo, etc.. A metodologia utilizada levou em consideração a faixa etária de cada turma. Para os alunos do 2° ao 5°, foram desenvolvidas rodas de conversas, exposições de cartazes, apresentações de vídeos, atividades artísticas/culturais (danças e teatro), e representação do aprendizado em forma de desenhos. Nas turmas do 6° ao 9° ano, foi utilizado questionário sócio ambiental, aulas expositivas, confecção de cartazes, caminhada em torno da escola, dinâmicas lúdicas e produção de sabão ecológico. Os dados revelaram que todos residem em Mangabeira, acham o ambiente escolar agradável, não sabiam da existência do Rio Cabelo, desconhecem alguns conceitos básicos de ecologia, se posicionam sem vínculo com a natureza, possuem visão utilitarista da mesma e apontam o homem como o principal responsável pela poluição ambiental. Durante os trabalhos foram observado mudanças de comportamento com relação ao destino do lixo, maior cooperação nas atividades proposta e sensibilização com as questões ambientais do Rio Cabelo. O projeto é bem aceito pela comunidade escolar a qual disponibiliza material didático e transporte para aulas de campo. Observou-se, que a comunidade do entorno, composta pelos pais de alguns alunos, joga lixo dentro da escola, que é um fato preocupante. Diante do exposto, </w:t>
      </w:r>
      <w:r>
        <w:rPr>
          <w:rStyle w:val="Longtext"/>
          <w:rFonts w:cs="Arial" w:ascii="Arial" w:hAnsi="Arial"/>
          <w:sz w:val="20"/>
          <w:szCs w:val="20"/>
          <w:shd w:fill="FFFFFF" w:val="clear"/>
        </w:rPr>
        <w:t>reforça-se a necessidade da continuidade do projeto para o redirecionamento de condutas de proteção ambiental e melhorar a qualidade esco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Style w:val="Applestylespan"/>
          <w:rFonts w:ascii="Arial" w:hAnsi="Arial" w:cs="Arial"/>
          <w:sz w:val="20"/>
          <w:szCs w:val="20"/>
          <w:shd w:fill="FFFFFF" w:val="clear"/>
        </w:rPr>
      </w:pPr>
      <w:r>
        <w:rPr>
          <w:rStyle w:val="Applestylespan"/>
          <w:rFonts w:cs="Arial" w:ascii="Arial" w:hAnsi="Arial"/>
          <w:b/>
          <w:sz w:val="20"/>
          <w:szCs w:val="20"/>
          <w:shd w:fill="FFFFFF" w:val="clear"/>
        </w:rPr>
        <w:t xml:space="preserve">Palavras-chaves: </w:t>
      </w:r>
      <w:r>
        <w:rPr>
          <w:rStyle w:val="Applestylespan"/>
          <w:rFonts w:cs="Arial" w:ascii="Arial" w:hAnsi="Arial"/>
          <w:sz w:val="20"/>
          <w:szCs w:val="20"/>
          <w:shd w:fill="FFFFFF" w:val="clear"/>
        </w:rPr>
        <w:t xml:space="preserve">Educação Ambiental, comunidade escolar, bacia hidrográfica, Rio Cabelo, atividades lúdicas. </w:t>
      </w:r>
    </w:p>
    <w:p>
      <w:pPr>
        <w:pStyle w:val="Normal"/>
        <w:jc w:val="both"/>
        <w:rPr>
          <w:rStyle w:val="Applestylespan"/>
          <w:rFonts w:ascii="Arial" w:hAnsi="Arial" w:cs="Arial"/>
          <w:sz w:val="20"/>
          <w:szCs w:val="20"/>
          <w:shd w:fill="FFFFFF" w:val="clear"/>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StrongEmphasis">
    <w:name w:val="Strong"/>
    <w:qFormat/>
    <w:rPr>
      <w:b/>
      <w:bC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51:00Z</dcterms:created>
  <dc:creator>THIALA</dc:creator>
  <dc:description/>
  <cp:keywords/>
  <dc:language>en-US</dc:language>
  <cp:lastModifiedBy>jessica</cp:lastModifiedBy>
  <dcterms:modified xsi:type="dcterms:W3CDTF">2011-12-19T20:03:00Z</dcterms:modified>
  <cp:revision>4</cp:revision>
  <dc:subject/>
  <dc:title>Este trabalho está sendo desenvolvido na Escola Professora Maria Bronzeado, da rede estadual de ensino, localizada no bairro de Mangabeira, município de João Pessoa, sendo esta inserida na bacia hidrográfica do rio Cabelo</dc:title>
</cp:coreProperties>
</file>