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CCHLADPPX01-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OÇÃO DE COMPORTAMENTOS PRÓ-AMBIENTAIS: UMA INTERVENÇÃO BASEADA NOS VALORES HUMAN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éssica Queiroga de Oliveira¹, Valdiney Veloso Gouveia 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Humanas Letras e Artes/Departamento de Psicologia/PROB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duta pró-ambiental é conceituada como um conjunto de ações deliberadas e efetivas que respondem a requerimentos sociais e disposições individuais e que resultam na proteção do meio. Esses requerimentos podem ser atitudes ou motivos individuais, bem como normas sociais. De tal modo, é de fundamental importância o estudo de valores, emoções e atitudes ambientais e da participação dos grupos sociais no desenvolvimento de normas de proteção do meio. Além disso, o comportamento pró-ambiental transcende a situação presente e antecipa e planeja o resultado efetivo esperado; isso reforça a necessidade de estudar os critérios convencionais, tais como as normas e os valores que uma pessoa tem como marco de referência para planejar e executar ações pró-ambientais. O presente projeto consiste em um programa de intervenção pautado na técnica de Auto Confrontação de mudanças comportamentais de Rokeach com a finalidade de promover nos jovens condutas e comportamentos pró-ambientais. Trata-se de um trabalho interdisciplinar, o qual está inserido nas áreas temáticas direcionadas à Educação, Biologia, Geografia, Psicologia e Engenharia Ambiental. Os valores humanos, que terão enfoque no presente programa de intervenção, assim como indicado na literatura, asseguram condutas responsáveis, compromisso, preocupação do jovem com o meio ambiente e o uso responsável dos recursos naturais. Consideramos de extrema importância educar e socializar os jovens em valores humanos, no que diz respeito a comportamentos pró-ambientais. Consideramos que a família proporciona as primeiras orientações pró-ambientais dos jovens. No entanto, possivelmente essas orientações se tornam limitadas quando direcionadas à própria percepção dos pais de um estilo de vida ou da visão geral de mundo. Desta forma, torna-se necessário resgatar o sentido da importância do meio ambiente, buscando a promoção de valores que acarrete em mudanças comportamentais que sejam favoráveis ao meio ambiente. Desta forma, acredita-se que ao promoverem-se tais valores estar-se-á contribuindo para o desenvolvimento do indivíduo, bem como o levando a ter consciência da importância de afastar-se de condutas tidas como anti-ambientais. Procura-se aqui realçar o papel da escola como importante agente na formação do perfil valorativo dos jovens, tornando-os mais resilientes para responder às demandas soci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comportamentos, pró-ambientais, val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9:00Z</dcterms:created>
  <dc:creator>CLIENTE</dc:creator>
  <dc:description/>
  <dc:language>en-US</dc:language>
  <cp:lastModifiedBy>jessica</cp:lastModifiedBy>
  <dcterms:modified xsi:type="dcterms:W3CDTF">2011-10-11T13:19:00Z</dcterms:modified>
  <cp:revision>2</cp:revision>
  <dc:subject/>
  <dc:title/>
</cp:coreProperties>
</file>