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CCHSADAPX02-O</w:t>
      </w:r>
    </w:p>
    <w:p>
      <w:pPr>
        <w:pStyle w:val="SemEspaamento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TERNATIVAS SUSTENTÁVEIS PARA A AGRICULTURA FAMILIAR: Socializando Conhecimentos sobre Biofertilizantes em Comunidades do Curimataú Paraibano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dio César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na Jéssica Soares Barbo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Regivaldo Henrique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Wenia Barros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lex da Silva Barbos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Marcos Barros de Medeiro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Selma dos Santos Feitosa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SemEspaamento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 Sociais e Agrárias/Departamento de Agropecuária/PROBEX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o século XX, muitas foram as transformações ocorridas no relacionamento entre o homem e a natureza, principalmente no que tange aos aspectos oriundos aos problemas ambientais. Durante muitas décadas, viu-se ano após ano a destruição dos recursos ambientais de forma totalmente predatória e sem consciência. Como alternativa sustentável para fertilizar o solo, nutrir as plantas e controlar as pragas agrícolas surgem os biofertilizantes, que são fertilizantes vivos, que após passar por um processo de fermentação pode ser usado como repelente contra pragas e para nutrir as plantas. Os efeitos dos biofertilizantes no controle de fitomoléstias têm sido evidenciados. O presente trabalho teve por objetivo socializar os conhecimentos sobre os biofertilizantes dentro das comunidades rurais familiares do Curimataú Paraibano a fim incentivar a construção de uma agricultura sustentável e ecologicamente correta. A elaboração do biofertilizante foi realizada com a participação de agricultores(as), jovens e crianças das comunidades de Fazenda Sítio em Dona Inês, na comunidade Salgado em Casserengue e comunidade Lagoinha em Lagoa de Dentro, PB. O trabalho consistiu na parte teórica de uma oficina realizada através do Projeto Escola Agroecológica: Cultivando saberes e gerando transformações socioeconômicas para agricultura familiar. No primeiro momento foi realizada uma parte teórica através de discussões sobre o tema dessa forma fazendo uma sondagem sobre as práticas que os agricultores utilizavam dentro de suas comunidades, orientando-os sobre a importância da construção de novas formas de intervir em prol do melhoramento de suas plantações, construindo idéias de cultivo com equipamentos e utensílios, que podem ser encontrados no seu dia-a-dia em suas próprias comunidades como esterco bovino, soro de leite, rapadura, melaço de cana, resto de culturas, etc. Tendo em vista inclusive a prática da preservação do meio ambiente, alguns agricultores nunca tinham ouvido falar sobre essa prática e relataram sobre o uso de agrotóxicos que utilizavam em suas plantações e também as práticas agroecológicas como o uso do fumo para o manejo integrado de pragas e ficaram muito entusiasmados, foi perceptível a importância das oficinas e a aceitação por parte dos produtores. Dessa forma, conclui-se que o uso dos biofertilizantes configura-se como um produto viável, na medida em que os agricultores podem utilizar materiais encontrados em sua própria comunidade permitindo assim que eles aprimorem os mecanismos de diminuição dos impactos ambientai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Agroecologia, Sustentabilidade, Educação do Cam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1:00Z</dcterms:created>
  <dc:creator>Samuel</dc:creator>
  <dc:description/>
  <cp:keywords/>
  <dc:language>en-US</dc:language>
  <cp:lastModifiedBy>jessica</cp:lastModifiedBy>
  <dcterms:modified xsi:type="dcterms:W3CDTF">2011-12-19T20:03:00Z</dcterms:modified>
  <cp:revision>4</cp:revision>
  <dc:subject/>
  <dc:title>1CCADSERPE01</dc:title>
</cp:coreProperties>
</file>