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CCHSAXXXPX01-O</w:t>
      </w:r>
    </w:p>
    <w:p>
      <w:pPr>
        <w:pStyle w:val="SemEspaamento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4"/>
        </w:rPr>
        <w:t>A horta escolar na educação ambiental e alimentar: experiência nas escolas municipais/estaduais de Remígio/PB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emEspaamento"/>
        <w:spacing w:before="0" w:after="240"/>
        <w:jc w:val="center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</w:rPr>
        <w:t>Darlan Willer Batista Roque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Jefferson Cordeiro Pen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Jeffrey Tyrone de Lima Araújo Santos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, Carlos Alberto de Almeida Diniz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eastAsia="+mn-ea" w:cs="Arial" w:ascii="Arial" w:hAnsi="Arial"/>
          <w:bCs/>
          <w:i/>
          <w:iCs/>
          <w:color w:val="FFFFFF"/>
          <w:kern w:val="2"/>
          <w:sz w:val="20"/>
          <w:szCs w:val="20"/>
          <w:lang w:val="pt-PT" w:eastAsia="pt-BR"/>
        </w:rPr>
        <w:t xml:space="preserve"> </w:t>
      </w:r>
      <w:r>
        <w:rPr>
          <w:rFonts w:cs="Arial" w:ascii="Arial" w:hAnsi="Arial"/>
          <w:bCs/>
          <w:sz w:val="20"/>
          <w:szCs w:val="20"/>
          <w:lang w:val="pt-PT"/>
        </w:rPr>
        <w:t>, Johan Rodrigues de Araujo</w:t>
      </w:r>
      <w:r>
        <w:rPr>
          <w:rFonts w:cs="Arial" w:ascii="Arial" w:hAnsi="Arial"/>
          <w:bCs/>
          <w:sz w:val="20"/>
          <w:szCs w:val="20"/>
          <w:vertAlign w:val="superscript"/>
          <w:lang w:val="pt-PT"/>
        </w:rPr>
        <w:t>(2)</w:t>
      </w:r>
      <w:r>
        <w:rPr>
          <w:rFonts w:cs="Arial" w:ascii="Arial" w:hAnsi="Arial"/>
          <w:bCs/>
          <w:sz w:val="20"/>
          <w:szCs w:val="20"/>
          <w:lang w:val="pt-PT"/>
        </w:rPr>
        <w:t>; Thamillys do Nascimento Silva; Carlos Roberto Roberto Marinho da Silva Filho³.</w:t>
      </w:r>
    </w:p>
    <w:p>
      <w:pPr>
        <w:pStyle w:val="SemEspaamento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Sociais e Agrárias/PROBEX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horta na escola nos permite trabalhar as vertentes, como: educação alimentar fazendo com que as crianças saibam da importância e da necessidade de uma alimentação adequada e educação ambiental ampliando seus conhecimentos sobre as influenciadas ações humanas sobre o meio ambiente, aumentando a consciência ambiental. O projeto, dentro dos princípios da educação ambiental, teve como objetivo ampliar o espaço educacional para além das salas de aula, visando uma maneira de os alunos vivenciarem, simultaneamente, teoria e prática, e participarem ativamente do processo de ensino e aprendizagem. Antes de iniciar o projeto, foi selecionadas escolas da rede municipal e estadual, que podiam disponibilizar da área para o projeto e que tivesse interesse na nossa proposta da criação da horta, a escola escolhida foi a Escola Municipal Estandislau Eloy, onde foram escolhidas para trabalhar duas turmas do 9° ano com o auxilio da professora de ciências e da direção da escola, essas turmas conjuntas contém 45 alunos, onde esses responderam a um questionário, contendo 10 questões sendo nove objetivas e uma aberta, que teve por objetivo verificar as expectativas dos mesmos com relação à implantação de uma horta no ambiente escolar. Os dados foram submetidos às analises quanti-qualitativa, onde podemos verificar que 83% demonstraram interesse de participar do projeto, 97% acharam importante a implantação da horta na escola e 92% mostraram saber que a hortaliça é fonte de nutrientes. Ao decorre desse questionário foi exposto aos alunos que se aplicará aulas teóricas e aula pratica, mostrando toda a importância dessa horta para sua educação. A partir da metodologia proposta espera-se que este projeto consiga trazer grandes benefícios a todos envolvidos. A horta inserida no ambiente escolar torna-ser um laboratório vivo que possibilita o desenvolvimento de diversas atividades pedagógicas em educação ambiental e alimentar, unindo teoria e prática de forma contextualizada, auxiliando no processo de ensino-aprendizagem, construindo um senso de responsabilidade, de valores mais humanizados e todo o processo educativo estabelecendo desde cedo relações saudáveis com o meio ambiente e entre as pessoas, formando cidadãos capazes de assumir novas atitudes na busca de soluções para os problemas socioambientais. Enfim, estimula o cuidado na busca da melhoria da qualidade de vida de humanos e de outras formas de vid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Horta na escolar, Educação Alimentar, Educação Ambiental, Meio ambi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5)</w:t>
    </w:r>
    <w:r>
      <w:rPr>
        <w:rFonts w:cs="Arial" w:ascii="Arial" w:hAnsi="Arial"/>
        <w:color w:val="808080"/>
        <w:sz w:val="16"/>
        <w:szCs w:val="16"/>
      </w:rPr>
      <w:t xml:space="preserve"> 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 pronto jofra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4:13:00Z</dcterms:created>
  <dc:creator>Samuel</dc:creator>
  <dc:description/>
  <cp:keywords/>
  <dc:language>en-US</dc:language>
  <cp:lastModifiedBy>jessica</cp:lastModifiedBy>
  <dcterms:modified xsi:type="dcterms:W3CDTF">2011-12-19T20:03:00Z</dcterms:modified>
  <cp:revision>7</cp:revision>
  <dc:subject/>
  <dc:title>1CCADSERPE01</dc:title>
</cp:coreProperties>
</file>