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5CTDAPX02-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NVOLVIMENTO DO PROJETO DO PARQUE LINEAR PARAHYB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lávio Tavares Brasil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Amélia de Farias Panet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do parque surge a partir de um grande plano maior por parte da administração pública municipal de dotar a cidade de João Pessoa de parques públicos conforme lei municipal Nº 12.101 de 12/06/2011. A proposta está em alinhamento com as perspectivas urbanas contemporâneas de qualificar os espaços públicos das grandes cidades, que atualmente são desprezados em favor de uma política/ cultura de valorização do espaço privado. Atenta a esta visão a Prefeitura Municipal de João Pessoa, conforme o disposto no Plano Diretor da cidade e diante de diversos outros casos urbanos agravantes deu início à desapropriação do Aeroclube da PB – foco do desenvolvimento do projeto, e iniciou a elaboração de propostas para a área. O objetivo deste projeto de extensão foi dar prosseguimento a esta ação e desenvolver conjuntamente com outros profissionais (comunidade acadêmica, secretarias da PMJP) o parque. A ação tem grande viés social, já que apresenta amplo interesse da população local, e resultará em grande equipamento com implicações diretas na qualidade de vida destas pessoas; para tanto a elaboração deste projeto é balizada em solicitações dos mesmos, e é refletida diretamente no desenho do projeto – prática arquitetônico-urbanística muito defendida nos projetos contemporâneos. Para o seu início já se dispunham de todas as informações preliminares: levantamento da área, estudo de uso e ocupação do solo do entorno, estudo geomorfológico do solo, entre outros. Também com a realização de três plenárias populares já se tinham levantados os equipamentos fundamentais de que o parque iria dispor. Então a primeira fase do trabalho consistiu em fazer alguns estudos de índices urbanístico-legislativos (taxa de ocupação) para a área dentro do lote geral de 25% reservada para residências – e que iria implicar em decisões futuras de desenho urbano; todo este estudo foi testado em maquete eletrônica da área do entorno (também fruto desta extensão). Elaborou-se ainda, um projeto para a região do entorno do parque, prevendo a requalificação de toda a área e melhorando os seus acessos. Posteriormente, com base em dados anteriores, se pôde fazer um estudo de locação e implantação destes equipamentos ao longo do sítio, prevendo a relação entre eles (de acordo com seus usos) e a exploração das visuais paisagísticas da área. Atualmente o projeto concentra-se na proposta de desenho urbano geral do espaço, com a implantação das edificações e suas inter-relações. As perspectivas são para a finalização deste desenho geral e posteriormente o desenvolvimento das edificações e mobiliário urban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rojeto, Parque, Urba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1:00Z</dcterms:created>
  <dc:creator>Samuel</dc:creator>
  <dc:description/>
  <dc:language>en-US</dc:language>
  <cp:lastModifiedBy>jessica</cp:lastModifiedBy>
  <dcterms:modified xsi:type="dcterms:W3CDTF">2011-10-11T13:41:00Z</dcterms:modified>
  <cp:revision>2</cp:revision>
  <dc:subject/>
  <dc:title>1CCADSERPE01</dc:title>
</cp:coreProperties>
</file>