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rPr>
          <w:rFonts w:ascii="Arial" w:hAnsi="Arial" w:cs="Arial"/>
          <w:b/>
          <w:b/>
          <w:sz w:val="20"/>
          <w:szCs w:val="20"/>
        </w:rPr>
      </w:pPr>
      <w:r>
        <w:rPr>
          <w:rFonts w:cs="Arial" w:ascii="Arial" w:hAnsi="Arial"/>
          <w:b/>
          <w:sz w:val="20"/>
          <w:szCs w:val="20"/>
        </w:rPr>
        <w:t>5CTDECAPX02-O</w:t>
      </w:r>
    </w:p>
    <w:p>
      <w:pPr>
        <w:pStyle w:val="Normal"/>
        <w:spacing w:lineRule="auto" w:line="360" w:before="0" w:after="240"/>
        <w:jc w:val="center"/>
        <w:rPr>
          <w:rFonts w:ascii="Arial" w:hAnsi="Arial" w:cs="Arial"/>
          <w:b/>
          <w:b/>
          <w:sz w:val="20"/>
          <w:szCs w:val="20"/>
        </w:rPr>
      </w:pPr>
      <w:r>
        <w:rPr>
          <w:rFonts w:cs="Arial" w:ascii="Arial" w:hAnsi="Arial"/>
          <w:b/>
          <w:sz w:val="20"/>
          <w:szCs w:val="20"/>
        </w:rPr>
        <w:t>MAPEAMENTO DE ÁREA DE RISCO E EDUCAÇÃO AMBIENTAL NA COMUNIDADE BEIRA DA LINHA LOCALIZADA NO BAIRRO ALTO DO MATEUS – JOÃO PESSOA – PB.</w:t>
      </w:r>
    </w:p>
    <w:p>
      <w:pPr>
        <w:pStyle w:val="Normal"/>
        <w:spacing w:before="0" w:after="240"/>
        <w:jc w:val="center"/>
        <w:rPr>
          <w:rFonts w:ascii="Arial" w:hAnsi="Arial" w:cs="Arial"/>
          <w:bCs/>
          <w:sz w:val="20"/>
          <w:szCs w:val="20"/>
        </w:rPr>
      </w:pPr>
      <w:r>
        <w:rPr>
          <w:rFonts w:cs="Arial" w:ascii="Arial" w:hAnsi="Arial"/>
          <w:bCs/>
          <w:sz w:val="20"/>
          <w:szCs w:val="20"/>
        </w:rPr>
        <w:t>Laryssa Suassuna Maia de Sá (1); Giorge Henrique de Oliveira Teixeira (2); Bárbara Elis Nascimento Silva (2); Fábio Lopes Soares (3).</w:t>
      </w:r>
    </w:p>
    <w:p>
      <w:pPr>
        <w:pStyle w:val="Normal"/>
        <w:spacing w:lineRule="auto" w:line="360" w:before="0" w:after="240"/>
        <w:jc w:val="center"/>
        <w:rPr>
          <w:rFonts w:ascii="Arial" w:hAnsi="Arial" w:cs="Arial"/>
          <w:bCs/>
          <w:sz w:val="20"/>
          <w:szCs w:val="20"/>
        </w:rPr>
      </w:pPr>
      <w:r>
        <w:rPr>
          <w:rFonts w:cs="Arial" w:ascii="Arial" w:hAnsi="Arial"/>
          <w:bCs/>
          <w:sz w:val="20"/>
          <w:szCs w:val="20"/>
        </w:rPr>
        <w:t>Centro de Tecnologia/ Departamento de Engenharia Civil e Ambiental/ PROBEX</w:t>
      </w:r>
    </w:p>
    <w:p>
      <w:pPr>
        <w:pStyle w:val="Normal"/>
        <w:spacing w:lineRule="auto" w:line="360"/>
        <w:jc w:val="center"/>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 xml:space="preserve">RESUMO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 problema das construções irregulares é visível atualmente e deve-se ao elevado crescimento populacional, que ocasiona a ocupação acelerada e desordenada de áreas de risco, regiões que estão expostas a diferentes tipos de desastres naturais, tais como inundações ou deslizamentos. O objetivo do projeto é examinar a região e identificar as áreas que estão expostas ao risco de escorregamento em encostas, através da elaboração de um mapa, além de alertar a população local sobre o perigo em que se encontram e como devem proceder para entrar em contato com as autoridades competentes para maiores informações. A comunidade visitada foi a Beira da Linha situada no bairro do Alto do Mateus. O projeto foi desenvolvido através de visitas técnicas, nas quais observamos os tipos de relevo, a hidrografia e a vegetação dos taludes, para melhor classificar os diferentes tipos de riscos da localidade. Após a análise dos dados, fizemos um mapeamento e dividimos a região em setores de acordo com o grau de risco baseado na metodologia do Ministério das Cidades. Posteriormente, desenvolvemos palestras informativas a fim de alertar a comunidade sobre as áreas com maior probabilidade de ocorrer acidentes, evitando, dessa forma, futuros desastres. Observamos que o modo de ocupação foi espontâneo, já que não havia indícios de nenhum planejamento na localidade; a maioria das edificações é de alvenaria e o relevo é diversificado, apresentando, além de morros, planícies alagáveis em torno do rio Sanhauá. A maioria dos taludes apresentava árvores de médio e grande porte, como coqueiros, mamoeiros e bananeiras. Algumas áreas foram classificadas como áreas de risco muito alto, já tendo evidências de escorregamentos recentes. Outras regiões, apesar de não terem uma declividade muito alta, foram classificadas como áreas de risco médio, já que apresentaram árvores de médio e grande porte, que potencializam o efeito alavanca, e fossas situadas logo abaixo do talude. Devido ao elevado número de vítimas, os desastres causados pelos processos de escorregamento são os mais preocupantes. Como não há nenhuma perspectiva de mudança deste quadro em curto prazo, devemos proporcionar à população condições necessárias para que possam conviver melhor com esses riscos.</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bCs/>
          <w:sz w:val="20"/>
          <w:szCs w:val="20"/>
        </w:rPr>
      </w:pPr>
      <w:r>
        <w:rPr>
          <w:rFonts w:cs="Arial" w:ascii="Arial" w:hAnsi="Arial"/>
          <w:bCs/>
          <w:sz w:val="20"/>
          <w:szCs w:val="20"/>
        </w:rPr>
        <w:t xml:space="preserve">Palavras-chave: Áreas de risco. Mapeamento. Educação ambiental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4:03:00Z</dcterms:created>
  <dc:creator>Laryssa</dc:creator>
  <dc:description/>
  <cp:keywords/>
  <dc:language>en-US</dc:language>
  <cp:lastModifiedBy>jessica</cp:lastModifiedBy>
  <dcterms:modified xsi:type="dcterms:W3CDTF">2011-12-19T20:03:00Z</dcterms:modified>
  <cp:revision>6</cp:revision>
  <dc:subject/>
  <dc:title>MAPEAMENTO DE ÁREA DE RISCO E EDUCAÇÃO AMBIENTAL NA COMUNIDADE BEIRA DA LINHA LOCALIZADA NO BAIRRO ALTO DO MATEUS – JOAO PESSOA – PB</dc:title>
</cp:coreProperties>
</file>