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TDECAPX03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MENTO DAS ÁREAS DE RISCO NA COMUNIDADE FELIPÉIA, JOÃO PESSOA-PB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Marcella Medeiros Mel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aria da Conceição Z. B. Patrici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Bianchine Feitosa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ábio Lopes Soar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Engenharia Civil e Ambiental/PROBEX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/>
      </w:pPr>
      <w:r>
        <w:rPr>
          <w:sz w:val="20"/>
          <w:szCs w:val="20"/>
        </w:rPr>
        <w:t xml:space="preserve">RESUMO: Um dos maiores problemas enfrentados no meio urbano é a má distribuição de renda, que tem como conseqüência direta a marginalização de parte da sociedade. A falta de condições leva a uma ocupação desordenada em áreas de baixo valor comercial o que acarreta diversos riscos à população. O presente trabalho foi desenvolvido com o intuito de se avaliar qualitativamente as condições de moradia de uma população com baixa renda no município de João Pessoa-PB, no que diz respeito à suscetibilidade ao risco de desmoronamento. A Comunidade Felipéia, localizada no bairro do Tambiá, foi tomada como objeto de estudo e, como já constatado em outras experiências deste tema, observou-se que nas áreas onde são construídas habitações sobre taludes inclinados são apresentadas as situações mais críticas quanto ao risco de acidentes. A partir da metodologia utilizada pelo Ministério das Cidades para o Programa Nacional de Redução de Riscos e com o auxílio de fotos, entrevistas com os moradores e observações presenciais foi possível analisar a situação local. Além da construção de moradias sobre taludes com alta inclinação, destacam-se situações de risco como a presença de árvores de grande porte e o uso de áreas de aterro para ocupação sem planejamento, o que torna diversas residências vulneráveis a desmoronamentos. Foi possível também visualizar o despejo direto de efluentes no tabule e de resíduos diversos na área de preservação adjacente a comunidade. Com a análise feita foi possível elaborar o mapeamento das áreas de risco, distinguindo-as em risco baixo, médio, alto e muito alto conforme as condições locais. Desta forma foi feito um trabalho de educação ambiental para a população residente, com explanação sobre os resultados encontrado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apeamento, Risco, Educação Ambienta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MICROSOFT</dc:creator>
  <dc:description/>
  <cp:keywords/>
  <dc:language>en-US</dc:language>
  <cp:lastModifiedBy>Windows XP User</cp:lastModifiedBy>
  <dcterms:modified xsi:type="dcterms:W3CDTF">2011-10-14T17:51:00Z</dcterms:modified>
  <cp:revision>3</cp:revision>
  <dc:subject/>
  <dc:title/>
</cp:coreProperties>
</file>