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0"/>
          <w:szCs w:val="20"/>
        </w:rPr>
      </w:pPr>
      <w:r>
        <w:rPr>
          <w:rFonts w:cs="Arial" w:ascii="Arial" w:hAnsi="Arial"/>
          <w:b/>
          <w:sz w:val="20"/>
          <w:szCs w:val="20"/>
        </w:rPr>
        <w:t>5CTDECPX01-P</w:t>
      </w:r>
    </w:p>
    <w:p>
      <w:pPr>
        <w:pStyle w:val="Normal"/>
        <w:spacing w:before="0" w:after="240"/>
        <w:jc w:val="center"/>
        <w:rPr>
          <w:rFonts w:ascii="Arial" w:hAnsi="Arial" w:cs="Arial"/>
          <w:b/>
          <w:b/>
          <w:sz w:val="20"/>
          <w:szCs w:val="20"/>
        </w:rPr>
      </w:pPr>
      <w:r>
        <w:rPr>
          <w:rFonts w:cs="Arial" w:ascii="Arial" w:hAnsi="Arial"/>
          <w:b/>
          <w:sz w:val="20"/>
          <w:szCs w:val="20"/>
        </w:rPr>
        <w:t>MAPEAMENTO DE RISCO DE INUNDAÇÕES EM ASSENTAMENTOS IRREGULARES: O ESTUDO DE CASO DA COMUNIDADE DO “S”, NO MUNICIPIO DE JOÃO PESSOA</w:t>
      </w:r>
    </w:p>
    <w:p>
      <w:pPr>
        <w:pStyle w:val="Normal"/>
        <w:tabs>
          <w:tab w:val="clear" w:pos="708"/>
          <w:tab w:val="left" w:pos="9639" w:leader="none"/>
        </w:tabs>
        <w:spacing w:before="0" w:after="240"/>
        <w:jc w:val="right"/>
        <w:rPr>
          <w:rFonts w:ascii="Arial" w:hAnsi="Arial" w:cs="Arial"/>
          <w:sz w:val="20"/>
          <w:szCs w:val="20"/>
        </w:rPr>
      </w:pPr>
      <w:r>
        <w:rPr>
          <w:rFonts w:cs="Arial" w:ascii="Arial" w:hAnsi="Arial"/>
          <w:sz w:val="20"/>
          <w:szCs w:val="20"/>
        </w:rPr>
        <w:t>Laís Alberto Pereira</w:t>
      </w:r>
      <w:r>
        <w:rPr>
          <w:rFonts w:cs="Arial" w:ascii="Arial" w:hAnsi="Arial"/>
          <w:sz w:val="20"/>
          <w:szCs w:val="20"/>
          <w:vertAlign w:val="superscript"/>
        </w:rPr>
        <w:t>(2)</w:t>
      </w:r>
      <w:r>
        <w:rPr>
          <w:rFonts w:cs="Arial" w:ascii="Arial" w:hAnsi="Arial"/>
          <w:sz w:val="20"/>
          <w:szCs w:val="20"/>
        </w:rPr>
        <w:t>;Jonatas Pessoa</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rPr>
        <w:t>; Mellyne Palmeira Medeiros</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Fábio Lopes Soares</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08"/>
          <w:tab w:val="left" w:pos="9639" w:leader="none"/>
        </w:tabs>
        <w:spacing w:before="0" w:after="240"/>
        <w:jc w:val="center"/>
        <w:rPr>
          <w:rFonts w:ascii="Arial" w:hAnsi="Arial" w:cs="Arial"/>
          <w:sz w:val="20"/>
          <w:szCs w:val="20"/>
        </w:rPr>
      </w:pPr>
      <w:r>
        <w:rPr>
          <w:rFonts w:cs="Arial" w:ascii="Arial" w:hAnsi="Arial"/>
          <w:sz w:val="20"/>
          <w:szCs w:val="20"/>
        </w:rPr>
        <w:t>Centro de Tecnologia / Departamento de Engenharia Civil / PROBEX</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Nas últimas cinco décadas, o Brasil experimentou um acelerado processo de desenvolvimento. Em razão do êxodo rural, inicialmente, ocorreu uma urbanização caótica nas cidades e como conseqüência, muitos problemas surgiram, como por exemplo, o crescimento do déficit habitacional nos grandes centros urbanos. A maior parcela da população brasileira está concentrada na classe de baixa renda, sendo nela também identificados os maiores e mais complexos problemas, sejam eles culturais, sociais, econômicos e/ou ambientais. Desta forma, surgem os assentamentos irregulares que se encontram locados, na maioria dos casos, em áreas de riscos ou em locais cujos efeitos da urbanização predatória podem interferir no ecossistema. Constatada esta situação problemática surgiu o Projeto Mapeamento de Risco e Educação Ambiental através do Programa de Bolsa e Extensão da Universidade Federal da Paraíba, que tem como intuito o levantamento dos riscos geotécnicos das áreas analisadas e a mobilização da comunidade a partir da educação ambiental. Para o desenvolvimento deste projeto, usamos o método dialético, pesquisa participativa e os procedimentos de cadastramento e mapeamento indicados pelo Ministério das Cidades e Instituto de Pesquisas Tecnológicas. Utilizamos para exemplificação do processo, o estudo realizado na Comunidade do “S”, no município de João Pessoa. Situada em área de mangue, local de preservação permanente, com alto risco de enchentes e inundações que representam um dos principais tipos de desastres naturais que afligem constantemente a comunidade.   Desta forma, esta pesquisa objetivou ser instrumento para contenção de riscos sofridos pela comunidade e ser utilizado como exemplo para iniciativas de políticas públicas que visem à mitigação dos efeitos dos riscos. Assim como, conscientizar a comunidade por meio de palestras sobre questões ambientais, através da explanação das situações de risco existentes, as suas causas e as alternativas de obras e ações para minimizá-los ou evitar situações semelhantes. Portanto, visando compartilhar as responsabilidades de monitoramento e prevenção com os moradores da comunidad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ssentamentos Irregulares; Mapeamento de risco; Educação Ambiental.</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Aluno colaborador; </w:t>
    </w:r>
    <w:r>
      <w:rPr>
        <w:rFonts w:cs="Arial" w:ascii="Arial" w:hAnsi="Arial"/>
        <w:sz w:val="20"/>
        <w:szCs w:val="20"/>
        <w:vertAlign w:val="superscript"/>
      </w:rPr>
      <w:t>(3)</w:t>
    </w:r>
    <w:r>
      <w:rPr>
        <w:rFonts w:cs="Arial" w:ascii="Arial" w:hAnsi="Arial"/>
        <w:sz w:val="20"/>
        <w:szCs w:val="20"/>
      </w:rPr>
      <w:t xml:space="preserve"> Orientador/coordenado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sz w:val="18"/>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ontepargpadro"/>
    <w:rPr/>
  </w:style>
  <w:style w:type="character" w:styleId="Applestylespan">
    <w:name w:val="apple-style-span"/>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pelle">
    <w:name w:val="spell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tLeast" w:line="360" w:before="280" w:after="216"/>
    </w:pPr>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6:00Z</dcterms:created>
  <dc:creator>User</dc:creator>
  <dc:description/>
  <cp:keywords/>
  <dc:language>en-US</dc:language>
  <cp:lastModifiedBy>jessica</cp:lastModifiedBy>
  <cp:lastPrinted>2010-10-21T15:51:00Z</cp:lastPrinted>
  <dcterms:modified xsi:type="dcterms:W3CDTF">2011-12-19T20:03:00Z</dcterms:modified>
  <cp:revision>4</cp:revision>
  <dc:subject/>
  <dc:title>TÍTULO DO ARTIGO</dc:title>
</cp:coreProperties>
</file>