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TDECPX02-P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IMPORTÂNCIA DA EDUCAÇÃO AMBIENTAL NO CONTEXTO UNIVERSITÁRIO</w:t>
      </w:r>
    </w:p>
    <w:p>
      <w:pPr>
        <w:pStyle w:val="Normal"/>
        <w:spacing w:lineRule="auto" w:line="240" w:before="0" w:after="240"/>
        <w:ind w:left="-426" w:right="-516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ácio de Araújo Morais Júnior(3);  , Rômulo Wilker Neri de Andrade (1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Departamento de Engenharia/PROB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>Educação Ambiental surge da necessidade da implementação de uma educação de caráter interdisciplinar, voltada para os problemas atuais e urgentes. Hoje, somos sujeitos a nos preocupar com as questões ambientais e na prática pedagógica não se faz diferente. De acordo com o Decreto Presidencial 5.940/06, todas as instituições públicas são obrigadas a destinarem seus recursos recicláveis a uma associação ou cooperativa que sobreviva desse trabalho e só através da promoção da Educação Ambiental e da Coleta Seletiva é possível educar gerando novos valores e uma nova ética para reger as relações sociais. A partir do levantamento qualitativo e quantitativo dos problemas causados pela má gestão dos resíduos sólidos na Universidade Federal da Paraíba foi possível identificar as necessidades primarias da universidade, planejar programas sustentais e desenvolver uma campanha ambiental fixa. Titulada como Campanha Coleta Seletiva “Sou UFPB, respeito o meio ambiente, o projeto tem como objetivo principal conscientizar através de palestras, apresentações teatrais, abordagens diretas e indiretas toda a comunidade universitária. As atividades foram e são desenvolvidas dentro da universidade por professores universitários e alunos de graduação de diversos cursos. Com o intuito de contribuindo para a qualidade de vida da comunidade universitária a Campanha da Coleta Seletiva está ganhando o seu espaço e companheiros dentro da UFPB, e é por estes e outros motivos que a prática no processo educativo formal e informal, deve e continuará a fazer parte da vida dos professores e alun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>Coleta Seletiva, Comunidade Universitár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ducação Ambiental, Gestão de Resíduos Sól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0:00Z</dcterms:created>
  <dc:creator>Romulo</dc:creator>
  <dc:description/>
  <cp:keywords/>
  <dc:language>en-US</dc:language>
  <cp:lastModifiedBy>jessica</cp:lastModifiedBy>
  <dcterms:modified xsi:type="dcterms:W3CDTF">2011-12-19T20:03:00Z</dcterms:modified>
  <cp:revision>10</cp:revision>
  <dc:subject/>
  <dc:title/>
</cp:coreProperties>
</file>