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XXXDEPX01-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E PROBLEMÁTICAS AGROPECUÁRIAS EM LOCALIDADES DO MUNICÍPIO DE GUARABIRA E PIRPIRITUBA – P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 Azevedo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Natanaelma Silva da Cos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Leonardo de Oliveira Barbo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Breno Henrique de Sous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George Firmino do Nasciment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/UFP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objetivou identificar algumas problemáticas agropecuárias a partir da realização de um diagnóstico junto a alguns moradores de áreas rurais em dois municípios da Paraíba. Para o desenvolvimento das atividades foi escolhida a localidades de Tananduba situada no município de Guarabira – PB e Várzea Comprida localizada no município de Pirpirituba – PB. De inicio foram realizadas visitas à cada localidade com o intuído de apresentar a proposta do trabalho a ser desenvolvido, feito isso foram conduzidas visitas à Famílias de cada localidade sendo em Tananduba entrevistadas 5 famílias e em Várzea Comprida 10. Durante a investigação foi observado a predominância da falta de informação quanto à métodos alternativos de controle de pragas e doenças, que limitam a produtividade, foi também muito mencionado pelos produtores que não há uma assistência técnica que lhes auxiliem a potencializar a produção com isso a agricultura familiar em ambos os municípios se vê estagnada e sem expectativa de melhorias. Com o trabalho desenvolvido o objetivo foi alcançado uma vez que os principais entraves da agricultura familiar nas duas localidades estudadas foram evidenciados. Com os dados coletados outros trabalhos que visem sanar ou minimizar a problemática identificada serão realizados e a pretensão é que com isso a agricultura familiar tenda a cada vez mais conquistar seu espa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Agricultura familiar, problemas agropecuários, diagnóst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4:00Z</dcterms:created>
  <dc:creator>Ciências Agrárias</dc:creator>
  <dc:description/>
  <cp:keywords/>
  <dc:language>en-US</dc:language>
  <cp:lastModifiedBy>UserLocalAll</cp:lastModifiedBy>
  <dcterms:modified xsi:type="dcterms:W3CDTF">2006-01-01T03:04:00Z</dcterms:modified>
  <cp:revision>2</cp:revision>
  <dc:subject/>
  <dc:title/>
</cp:coreProperties>
</file>