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ADCVPX03-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ÇÃO EPIDEMIOLÓGICA DA BRUCELOSE EQUÍDEA E ORIENTAÇÃO DOS PRODUTORES NA MICRORREGIÃO GEOGRÁFICA DO BREJO PARAIBA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ce de Vasconcelos Falcã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Livia Marcia de Almeida Co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Suiany Socorro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Ruy Brayner de Oliveira Fil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Danilo Tancler Stipp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Suzana Aparecida Costa de Araúj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José Wilton Pinheiro Junior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uliana Alves da Costa Ribeiro Souz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Karla Campos Malt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Maria de Lourdes Marques de Souza</w:t>
      </w:r>
      <w:r>
        <w:rPr>
          <w:rFonts w:cs="Arial" w:ascii="Arial" w:hAnsi="Arial"/>
          <w:sz w:val="20"/>
          <w:szCs w:val="20"/>
          <w:vertAlign w:val="superscript"/>
        </w:rPr>
        <w:t xml:space="preserve">(5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Veterinárias/PROBEX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SUMO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brucelose, doença infecto-contagiosa que pode acometer equídeos, merece preocupação em virtude da debilidade orgânica que provoca nos animais e consequentemente leva à eutanásia destes, além disto, podem servir como fonte de infecção para outras espécies domésticas e até mesmo para o homem. Objetiva-se caracterizar a situação epidemiológica da brucelose equídea na microrregião do Brejo Paraibano, estimando a frequência de animais positivos e de focos de brucelose em propriedades que criam equídeos nessa região, identificando os fatores de risco e orientando a população rural com relação às medidas sanitárias. Estão sendo coletadas amostras sanguíneas por punção da veia jugular com agulha descartável esterilizada em tubo com vácuo. Os soros estão sendo armazenados e mantidos a -20ºC até a realização dos testes. Além da coleta de sangue para sorologia, está sendo também aplicado um questionário epidemiológico em cada propriedade, feito para obter informações sobre o tipo de exploração e as práticas de manejo empregadas, permitindo assim o estudo de fatores de risco. Foram visitados tais municípios: Areia, com um total de quatro propriedades avaliadas; Alagoa Grande com cinco; Serraria com duas; Pilões com uma; e Bananeiras com duas. No total foram amostrados 146 equídeos e a média de equídeos existentes por propriedade foi 12. Observou-se que 13 propriedades criavam os animais para trabalho, três para esporte, quatro para reprodução e apenas três para outras finalidades; foi observado também que nove propriedades criavam os animais a campo e seis em sistema semi-estabulado. De 14 propriedades apenas cinco vacinavam bovídeos contra brucelose e apenas seis possuíam assistência veterinária; em 13, os equídeos mantinham contato com outras espécies; em 12 mantinham contato com bovinos; em 11 propriedades predominou animais S.R.D. e em três, Quarto-de-Milha. Oito propriedades utilizavam piquete de parição; o destino da placenta e de fetos abortados variou: alguns proprietários enterravam, outros deixavam a campo. Nenhum caso de brucelose em bovídeos foi relatado. Espera-se estimar a frequência da infecção nos rebanhos analisados, assim como obter informações epidemiológicas que poderão orientar as principais medidas sanitárias que devem ser adotadas nas propriedades da região e até mesmo em todo o estad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Brejo Paraibano, Brucelose, Equíde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5:00Z</dcterms:created>
  <dc:creator>Samuel</dc:creator>
  <dc:description/>
  <dc:language>en-US</dc:language>
  <cp:lastModifiedBy>jessica</cp:lastModifiedBy>
  <dcterms:modified xsi:type="dcterms:W3CDTF">2011-10-11T18:55:00Z</dcterms:modified>
  <cp:revision>2</cp:revision>
  <dc:subject/>
  <dc:title>1CCADSERPE01</dc:title>
</cp:coreProperties>
</file>