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AEDEMAPX05-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ESTRAS DE SAÚDE DA MULHER COMO AÇÃO PREVENTIVA DO CÂNCER DE MAMA EM ESCOLA PÚBLICA NA CIDADE DE MAMAMGUAPE, PB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Bárbara Soares Calixto de Oliveira (2),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Micheline Lima de Azevedo (3), </w:t>
      </w:r>
      <w:r>
        <w:rPr>
          <w:rFonts w:cs="Arial" w:ascii="Arial" w:hAnsi="Arial"/>
          <w:sz w:val="20"/>
          <w:szCs w:val="20"/>
          <w:lang w:eastAsia="pt-BR"/>
        </w:rPr>
        <w:t xml:space="preserve">Évio Eduardo Chaves de Melo (4),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Davi Antas e Silva (4), </w:t>
      </w:r>
      <w:r>
        <w:rPr>
          <w:rFonts w:cs="Arial" w:ascii="Arial" w:hAnsi="Arial"/>
          <w:sz w:val="20"/>
          <w:szCs w:val="20"/>
          <w:lang w:eastAsia="pt-BR"/>
        </w:rPr>
        <w:t>Káthya Daniella Figueiredo Melo (5), Joandia Cassimiro Santos (5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plicadas e Educação/Departamento de Engenharia e Meio Ambiente/ PROBEX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âncer é uma doença passível de prevenção e quanto mais precoce sua detecção, maior a probabilidade de cura. A Organização Mundial da Saúde estima que, por ano, ocorram mais de 1.050.000 casos novos de câncer de mama em todo o mundo, o que o torna o câncer mais comum entre as mulheres. Segundo dados do Instituto Nacional do Câncer, no Brasil as taxas de mortalidade do CM continuam elevadas, muito provavelmente porque a doença ainda é diagnosticada em estádios avançados. Sendo um dos principais problemas de saúde pública atualmente isso se deve a uma política ineficaz de controle e rastreamento da doença, que tem na mamografia, aliada ao exame clínico das mamas e ao autoexame este apesar de não possuir a mesma eficácia que as técnicas mamográficas ou profissionais, pode ser considerado o principal método de detecção já que na maioria dos casos, é a própria mulher quem encontra o tumor. Os principais métodos de rastreamento do câncer de mama são o exame mamográfico (MMG), o exame clínico das mamas (ECM) e o autoexame das mamas (AEM). A educação para o autoexame mamário periodicamente é uma das etapas fundamentais na identificação de tumores da mama em fase inicial. O Projeto de Extensão “Ecologia e Saúde na Escola” realizado pelos acadêmicos de Ecologia da Universidade Federal da Paraíba vêm atuando desde 2010 na Escola Adailton Coelho Costa na Cidade de Mamanguape e tem como objetivo promover a Educação através de palestras sobre Saúde e Meio Ambiente. A Saúde da Mulher foi um tema abordado em palestras enfatizando sobre a prevenção do câncer de mama. O Trabalho foi realizado na comunidade do Gurguri em Mamanguape - PB. Teve como público alvo as mulheres da comunidade.  As mulheres que participaram da ação preventiva obtiveram conhecimento e prática para o autoexame das mam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 Chaves: Saúde da Mulher, Câncer de mama, Mamanguap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42:00Z</dcterms:created>
  <dc:creator>Bárbara</dc:creator>
  <dc:description/>
  <dc:language>en-US</dc:language>
  <cp:lastModifiedBy>jessica</cp:lastModifiedBy>
  <dcterms:modified xsi:type="dcterms:W3CDTF">2011-10-10T01:42:00Z</dcterms:modified>
  <cp:revision>2</cp:revision>
  <dc:subject/>
  <dc:title/>
</cp:coreProperties>
</file>