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CCAEDEMAPX08-P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PERFIL DE UTILIZAÇÃO DE PLANTAS MEDICINAIS PELOS PROFISSIONAIS DE UMA UNIDADE SAÚDE DA FAMÍL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Luan Caio Andrade de Morais*; Abymaelson da Nóbrega; Eslia Maria Nunes Pinheiro; Maira Ludna Duarte; Leônia Maria Bati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da Saúde/Departamento de Ciências Farmacêuticas /PROBE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nta medicinal é utilizada com fins de tratamento, cura e prevenção, se constituindo em uma das mais antigas formas de prática medicinal da humanidade (VEIGA JUNIOR;</w:t>
      </w:r>
      <w:r>
        <w:rPr>
          <w:rFonts w:cs="Arial" w:ascii="Arial" w:hAnsi="Arial"/>
          <w:bCs/>
          <w:sz w:val="20"/>
          <w:szCs w:val="20"/>
        </w:rPr>
        <w:t xml:space="preserve"> PINTO; MACIEL, 2005</w:t>
      </w:r>
      <w:r>
        <w:rPr>
          <w:rFonts w:cs="Arial" w:ascii="Arial" w:hAnsi="Arial"/>
          <w:sz w:val="20"/>
          <w:szCs w:val="20"/>
        </w:rPr>
        <w:t>). Nesse contexto, as feiras itinerantes promovidas pelo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Serviço de Informações em Plantas Medicinais e Medicamentos Fitoterápicos (SIPLAM) da Universidade Federal da Paraíba são exemplos de iniciativas, que buscam levar aos usuários e aos profissionais da saúde informações sobre a utilização de plantas medicinais.</w:t>
      </w:r>
      <w:r>
        <w:rPr>
          <w:rFonts w:cs="Arial" w:ascii="Arial" w:hAnsi="Arial"/>
          <w:sz w:val="20"/>
          <w:szCs w:val="20"/>
        </w:rPr>
        <w:t xml:space="preserve"> Este trabalho, objetiva avaliar o perfil de utilização de plantas medicinais pelos profissionais da Unidade de Saúde da Família Nova União. Para isso foi utilizado como instrumento, questionários semiestruturados, com perguntas objetivas e subjetivas em uma amostra de 32 profissionais de saúde no bairro de Mangabeira em agosto de 2011. Após análise dos dados, foi observado que 48% dos profissionais entrevistados possuem nível superior completo e 39% apresentam renda familiar superior a um salário mínimo. Quando questionados sobre sua atitude ao adoecer, 93% dos profissionais responderam procurar o serviço de saúde. Cerca de 94% dos entrevistados responderam fazer uso de plantas medicinais. Verificou-se ainda que a procedência das plantas utilizadas eram principalmente de ambientes comerciais e apenas 27% de hortas comunitárias. Entre as plantas medicinais mais utilizadas destacaram-se hortelã, erva cidreira, boldo e mastruz.  Observou-se também que 62% dos profissionais tomaram conhecimento em relação ao uso de plantas medicinais por meio de familiares, sendo o lambedor a forma majoritariamente utilizada. O uso de plantas medicinais mostrou-se expressiva como alternativa terapêutica complementar pelos profissionais de saúde, que se apresentaram conscientes diante de vários aspectos que envolvem a utilização raciona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lantas medicinais, profissionais, Unidade saúde da Família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essor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XI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9:00Z</dcterms:created>
  <dc:creator>Eslia</dc:creator>
  <dc:description/>
  <cp:keywords/>
  <dc:language>en-US</dc:language>
  <cp:lastModifiedBy>PRAC-COEX-16</cp:lastModifiedBy>
  <cp:lastPrinted>2011-09-28T15:43:00Z</cp:lastPrinted>
  <dcterms:modified xsi:type="dcterms:W3CDTF">2011-10-13T22:34:00Z</dcterms:modified>
  <cp:revision>3</cp:revision>
  <dc:subject/>
  <dc:title>Objetivos</dc:title>
</cp:coreProperties>
</file>