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lineRule="auto" w:line="360" w:before="0" w:after="28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6CCHLADP01-O</w:t>
      </w:r>
    </w:p>
    <w:p>
      <w:pPr>
        <w:pStyle w:val="Ecxmsonormal"/>
        <w:spacing w:lineRule="auto" w:line="360" w:before="280" w:after="280"/>
        <w:contextualSpacing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A IMPORTANCIA DO</w:t>
      </w:r>
      <w:r>
        <w:rPr>
          <w:rStyle w:val="Appleconvertedspace"/>
          <w:rFonts w:cs="Arial" w:ascii="Arial" w:hAnsi="Arial"/>
          <w:b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sz w:val="20"/>
          <w:szCs w:val="20"/>
          <w:shd w:fill="FFFFFF" w:val="clear"/>
        </w:rPr>
        <w:t>APOIO PSICOLÓGICO E DO RECURSO LÚDICO NO ENFRENTAMENTO DA APLASIA MEDULAR: UM ESTUDO DE CASO</w:t>
      </w:r>
    </w:p>
    <w:p>
      <w:pPr>
        <w:pStyle w:val="Ecxmsonormal"/>
        <w:spacing w:lineRule="auto" w:line="360" w:before="280" w:after="280"/>
        <w:contextualSpacing/>
        <w:jc w:val="center"/>
        <w:rPr/>
      </w:pPr>
      <w:r>
        <w:rPr>
          <w:rFonts w:cs="Arial" w:ascii="Arial" w:hAnsi="Arial"/>
          <w:sz w:val="20"/>
          <w:szCs w:val="20"/>
          <w:shd w:fill="FFFFFF" w:val="clear"/>
        </w:rPr>
        <w:t>Viviane Martinho dos Santos</w:t>
      </w:r>
      <w:r>
        <w:rPr>
          <w:rFonts w:cs="Arial" w:ascii="Arial" w:hAnsi="Arial"/>
          <w:sz w:val="20"/>
          <w:szCs w:val="20"/>
          <w:shd w:fill="FFFFFF" w:val="clear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Laura Helena Montenegro Kumamoto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Ecxmsonormal"/>
        <w:spacing w:lineRule="auto" w:line="360" w:before="280" w:after="28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ívia Candice Silva Jardim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Rafaella Magno de Andrade</w:t>
      </w:r>
      <w:r>
        <w:rPr>
          <w:rFonts w:cs="Arial" w:ascii="Arial" w:hAnsi="Arial"/>
          <w:sz w:val="20"/>
          <w:szCs w:val="20"/>
          <w:vertAlign w:val="superscript"/>
        </w:rPr>
        <w:t>(1)</w:t>
      </w:r>
    </w:p>
    <w:p>
      <w:pPr>
        <w:pStyle w:val="Normal"/>
        <w:spacing w:lineRule="auto" w:line="360" w:before="280" w:after="28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o de Ciências Humanas Letras e Artes/ Departamento de Psicologia/ PROBEX</w:t>
      </w:r>
    </w:p>
    <w:p>
      <w:pPr>
        <w:pStyle w:val="Ecxmsonormal"/>
        <w:spacing w:lineRule="auto" w:line="360" w:before="280" w:after="28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O adoecimento e a hospitalização infantil despertam crescente preocupação científica em face dos efeitos negativos sobre o desenvolvimento. Trata-se de uma experiência marcada por eventos estressores como separação da família, inserção num ambiente hostil, presença da dor decorrente dos procedimentos adotados, despersonalização e limitação das atividades. Tais eventos provocam intensa sobrecarga emocional demonstrada em reações como desordens do sono e alimentação, regressão, dependência, agressividade, depressão,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dentre outras. Estudiosos apontam a necessidade de mudanças na assistência pediátrica, ressaltando a importância de ações que ajudem paciente e família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na elaboração da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vivência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e adesão ao tratamento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Esse</w:t>
      </w:r>
      <w:r>
        <w:rPr>
          <w:rFonts w:cs="Arial" w:ascii="Arial" w:hAnsi="Arial"/>
          <w:sz w:val="20"/>
          <w:szCs w:val="20"/>
          <w:shd w:fill="FFFFFF" w:val="clear"/>
        </w:rPr>
        <w:t xml:space="preserve"> estudo de caso evidencia a prática desta proposta ao retratar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o atendimento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psicológico de uma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paciente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de nove anos com diagnóstico de aplasia medular, doença rara e extremamente séria, resultante da falência da medula óssea, órgão responsável pela produção das células sanguíneas. O tratamento indicado nestes casos é o Transplante de Medula Óssea (TMO), tendo a criança doador compatível na família. Permaneceu dois meses na Pediatria do Hospital Universitário Lauro Wanderley (João Pessoa-PB),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 xml:space="preserve">onde recebeu, juntamente com seus familiares, apoio psicológico das integrantes do Projeto de extensão </w:t>
      </w:r>
      <w:r>
        <w:rPr>
          <w:rFonts w:cs="Arial" w:ascii="Arial" w:hAnsi="Arial"/>
          <w:i/>
          <w:sz w:val="20"/>
          <w:szCs w:val="20"/>
          <w:shd w:fill="FFFFFF" w:val="clear"/>
        </w:rPr>
        <w:t>“Apoio à criança hospitalizada: uma proposta de intervenção lúdica”,</w:t>
      </w:r>
      <w:r>
        <w:rPr>
          <w:rFonts w:cs="Arial" w:ascii="Arial" w:hAnsi="Arial"/>
          <w:sz w:val="20"/>
          <w:szCs w:val="20"/>
          <w:shd w:fill="FFFFFF" w:val="clear"/>
        </w:rPr>
        <w:t xml:space="preserve"> as quais buscaram facilitar a emergência de mecanismos de enfrentamento. Foram desenvolvidas atividades lúdicas na sala de recreação e em seu leito,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por restrição médica dada sua fragilidade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sz w:val="20"/>
          <w:szCs w:val="20"/>
          <w:shd w:fill="FFFFFF" w:val="clear"/>
        </w:rPr>
        <w:t>além de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interconsultas com os profissionais e acompanhamento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durante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consulta com a equipe de TMO do Hospital Real Português de Beneficência (Recife-PE), para onde seria transferida. Dentre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os instrumentos lúdicos, destaca-se uma cartilha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 xml:space="preserve"> informativa </w:t>
      </w:r>
      <w:r>
        <w:rPr>
          <w:rFonts w:cs="Arial" w:ascii="Arial" w:hAnsi="Arial"/>
          <w:sz w:val="20"/>
          <w:szCs w:val="20"/>
          <w:shd w:fill="FFFFFF" w:val="clear"/>
        </w:rPr>
        <w:t>sobre sangue e seus componentes, doença e tratamento,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elaborada e utilizada pelas psicólogas</w:t>
      </w:r>
      <w:r>
        <w:rPr>
          <w:rFonts w:cs="Arial" w:ascii="Arial" w:hAnsi="Arial"/>
          <w:b/>
          <w:sz w:val="20"/>
          <w:szCs w:val="20"/>
          <w:shd w:fill="FFFFFF" w:val="clear"/>
        </w:rPr>
        <w:t>,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objetivando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facilitar a assimilação das informações e preparar psicologicamente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a paciente e seus cuidadores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para as situações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que enfrentariam</w:t>
      </w:r>
      <w:r>
        <w:rPr>
          <w:rFonts w:cs="Arial" w:ascii="Arial" w:hAnsi="Arial"/>
          <w:sz w:val="20"/>
          <w:szCs w:val="20"/>
          <w:shd w:fill="FFFFFF" w:val="clear"/>
        </w:rPr>
        <w:t>. Verificou-se que o plano de cuidados estabelecidos favoreceu o alívio das tensões e angústias, proporcionando a reorganização interna e um melhor enfrentamento das adversidades da hospitalização. A ludicidade enquanto estratégia humanizadora mostra-se,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portanto, essencial ao acolhimento do ser infantil em sua totalidade ao englobar na assistência a dimensão psíquica, social e cultural, além da biológica, devendo ser encarada como instrumento a serviço da intervenção médica.</w:t>
      </w:r>
    </w:p>
    <w:p>
      <w:pPr>
        <w:pStyle w:val="Ecxmsonormal"/>
        <w:spacing w:lineRule="auto" w:line="360" w:before="280" w:after="28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Ecxmsonormal"/>
        <w:spacing w:lineRule="auto" w:line="360" w:before="280" w:after="280"/>
        <w:contextualSpacing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Palavras-chave:Hospitalização infantil; Ludoterapia;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Recursos lúdicos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2:24:00Z</dcterms:created>
  <dc:creator>Rafaella Magno</dc:creator>
  <dc:description/>
  <cp:keywords/>
  <dc:language>en-US</dc:language>
  <cp:lastModifiedBy>jessica</cp:lastModifiedBy>
  <dcterms:modified xsi:type="dcterms:W3CDTF">2011-12-19T21:06:00Z</dcterms:modified>
  <cp:revision>4</cp:revision>
  <dc:subject/>
  <dc:title/>
</cp:coreProperties>
</file>