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contextualSpacing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6CCHLADPPX03-O</w:t>
      </w:r>
    </w:p>
    <w:p>
      <w:pPr>
        <w:pStyle w:val="Ecxmso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 IMPORTANCIA DO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APOIO PSICOLÓGICO E DO RECURSO LÚDICO NO ENFRENTAMENTO DA APLASIA MEDULAR: UM ESTUDO DE CASO</w:t>
      </w:r>
    </w:p>
    <w:p>
      <w:pPr>
        <w:pStyle w:val="Ecxmso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Viviane Martinho dos Santos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ura Helena Montenegro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xmso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Candice Silva Jardim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afaella Magno de Andrade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Humanas Letras e Artes/ Departamento de Psicologia/ PROBEX</w:t>
      </w:r>
    </w:p>
    <w:p>
      <w:pPr>
        <w:pStyle w:val="Ecxmso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 adoecimento e a hospitalização infantil despertam crescente preocupação científica em face dos efeitos negativos sobre o desenvolvimento. Trata-se de uma experiência marcada por eventos estressores como separação da família, inserção num ambiente hostil, presença da dor decorrente dos procedimentos adotados, despersonalização e limitação das atividades. Tais eventos provocam intensa sobrecarga emocional demonstrada em reações como desordens do sono e alimentação, regressão, dependência, agressividade, depressã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entre outras. Estudiosos apontam a necessidade de mudanças na assistência pediátrica, ressaltando a importância de ações que ajudem paciente e famíli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na elaboração d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vivênci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 adesão ao tratamento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Esse</w:t>
      </w:r>
      <w:r>
        <w:rPr>
          <w:rFonts w:cs="Arial" w:ascii="Arial" w:hAnsi="Arial"/>
          <w:sz w:val="20"/>
          <w:szCs w:val="20"/>
          <w:shd w:fill="FFFFFF" w:val="clear"/>
        </w:rPr>
        <w:t xml:space="preserve"> estudo de caso evidencia a prática desta proposta ao retratar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 atendime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sicológico de um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cie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e nove anos com diagnóstico de aplasia medular, doença rara e extremamente séria, resultante da falência da medula óssea, órgão responsável pela produção das células sanguíneas. O tratamento indicado nestes casos é o Transplante de Medula Óssea (TMO), tendo a criança doador compatível na família. Permaneceu dois meses na Pediatria do Hospital Universitário Lauro Wanderley (João Pessoa-PB)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onde recebeu, juntamente com seus familiares, apoio psicológico das integrantes do Projeto de extensão </w:t>
      </w:r>
      <w:r>
        <w:rPr>
          <w:rFonts w:cs="Arial" w:ascii="Arial" w:hAnsi="Arial"/>
          <w:i/>
          <w:sz w:val="20"/>
          <w:szCs w:val="20"/>
          <w:shd w:fill="FFFFFF" w:val="clear"/>
        </w:rPr>
        <w:t>“Apoio à criança hospitalizada: uma proposta de intervenção lúdica”,</w:t>
      </w:r>
      <w:r>
        <w:rPr>
          <w:rFonts w:cs="Arial" w:ascii="Arial" w:hAnsi="Arial"/>
          <w:sz w:val="20"/>
          <w:szCs w:val="20"/>
          <w:shd w:fill="FFFFFF" w:val="clear"/>
        </w:rPr>
        <w:t xml:space="preserve"> as quais buscaram facilitar a emergência de mecanismos de enfrentamento. Foram desenvolvidas atividades lúdicas na sala de recreação e em seu leit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r restrição médica dada sua fragilidad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além d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terconsultas com os profissionais e acompanhame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ura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consulta com a equipe de TMO do Hospital Real Português de Beneficência (Recife-PE), para onde seria transferida. Dentr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s instrumentos lúdicos, destaca-se uma cartilh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 informativa </w:t>
      </w:r>
      <w:r>
        <w:rPr>
          <w:rFonts w:cs="Arial" w:ascii="Arial" w:hAnsi="Arial"/>
          <w:sz w:val="20"/>
          <w:szCs w:val="20"/>
          <w:shd w:fill="FFFFFF" w:val="clear"/>
        </w:rPr>
        <w:t>sobre sangue e seus componentes, doença e tratament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laborada e utilizada pelas psicólogas</w:t>
      </w:r>
      <w:r>
        <w:rPr>
          <w:rFonts w:cs="Arial" w:ascii="Arial" w:hAnsi="Arial"/>
          <w:b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bjetivan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facilitar a assimilação das informações e preparar psicologicame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 paciente e seus cuidadore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ra as situaçõe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que enfrentariam</w:t>
      </w:r>
      <w:r>
        <w:rPr>
          <w:rFonts w:cs="Arial" w:ascii="Arial" w:hAnsi="Arial"/>
          <w:sz w:val="20"/>
          <w:szCs w:val="20"/>
          <w:shd w:fill="FFFFFF" w:val="clear"/>
        </w:rPr>
        <w:t>. Verificou-se que o plano de cuidados estabelecidos favoreceu o alívio das tensões e angústias, proporcionando a reorganização interna e um melhor enfrentamento das adversidades da hospitalização. A ludicidade enquanto estratégia humanizadora mostra-se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rtanto, essencial ao acolhimento do ser infantil em sua totalidade ao englobar na assistência a dimensão psíquica, social e cultural, além da biológica, devendo ser encarada como instrumento a serviço da intervenção médica.</w:t>
      </w:r>
    </w:p>
    <w:p>
      <w:pPr>
        <w:pStyle w:val="Ecxmso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Ecxmso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alavras-chave: Doença e hospitalização infantil; Apoio psicológico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ursos lúdico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8:00Z</dcterms:created>
  <dc:creator>Rafaella Magno</dc:creator>
  <dc:description/>
  <dc:language>en-US</dc:language>
  <cp:lastModifiedBy>jessica</cp:lastModifiedBy>
  <dcterms:modified xsi:type="dcterms:W3CDTF">2011-10-09T22:18:00Z</dcterms:modified>
  <cp:revision>4</cp:revision>
  <dc:subject/>
  <dc:title/>
</cp:coreProperties>
</file>