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CCHLADPPX06-P</w:t>
      </w:r>
    </w:p>
    <w:p>
      <w:pPr>
        <w:pStyle w:val="Padr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DINÂMICA DO GRUPO TERAPÊUTICO TABAGISTA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PT"/>
        </w:rPr>
        <w:t>Erlayne Beatriz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, Rayanne Maropo Sátir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lang w:val="pt-PT"/>
        </w:rPr>
        <w:t>Élyman Patrícia da Silv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bCs/>
          <w:sz w:val="20"/>
          <w:szCs w:val="20"/>
          <w:lang w:val="pt-PT"/>
        </w:rPr>
        <w:t>, Isabela Cristiane Vieira de Sá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+mn-ea" w:cs="Arial" w:ascii="Arial" w:hAnsi="Arial"/>
          <w:bCs/>
          <w:i/>
          <w:iCs/>
          <w:color w:val="FFFFFF"/>
          <w:kern w:val="2"/>
          <w:sz w:val="20"/>
          <w:szCs w:val="20"/>
          <w:lang w:val="pt-PT"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val="pt-PT"/>
        </w:rPr>
        <w:t>Yordan Bezerra Gouvei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bCs/>
          <w:sz w:val="20"/>
          <w:szCs w:val="20"/>
          <w:lang w:val="pt-PT"/>
        </w:rPr>
        <w:t xml:space="preserve">, </w:t>
      </w:r>
      <w:r>
        <w:rPr>
          <w:rFonts w:cs="Arial" w:ascii="Arial" w:hAnsi="Arial"/>
          <w:sz w:val="20"/>
          <w:szCs w:val="20"/>
        </w:rPr>
        <w:t>Maria Toledo de Santana Gonçalve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Maria José Pereir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 Departamento de Psicologia/ PROBEX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intitulado “A escuta do usuário tabagista no CAIS Jaguaribe” da UFPB tem por finalidade disponibilizar atendimento individualizado aos usuários de tabaco que freqüentam o Programa Antitabagismo do CAIS Jaguaribe, de modo a possibilitá-los a elaboração de sua relação com o tabaco. O programa de controle do tabagismo é uma iniciativa do Ministério da Saúde em parceria com o Instituto Nacional do Câncer (INCA), tal projeto, oferece suporte medicamentoso e psicoterápico à população tabagista que anseia a cessação do fumo.  No que diz respeito ao processo psicoterapêutico, utiliza-se a metodologia grupal. Esta s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aracteriza por um conjunto restrito de pessoas que estão ligadas por constantes de tempo e espaço, e articuladas por sua mútua representação interna, propondo-se explícita ou implícitamente a uma finalidade. Dentro deste processo, o indivíduo é visto como um resultante dinâmico no interjogo estabelecido entre o sujeito e os objetos, e sua interação dialética por meio de uma estrutura dinâmica. Assim, o grupo antitabagista CAIS Jaguaribe </w:t>
      </w:r>
      <w:r>
        <w:rPr>
          <w:rFonts w:cs="Times New Roman" w:ascii="Times New Roman" w:hAnsi="Times New Roman"/>
          <w:sz w:val="24"/>
          <w:szCs w:val="24"/>
        </w:rPr>
        <w:t xml:space="preserve">visa proporcionar aos participantes uma rede de comunicação livre, espontânea, de tal forma, que os mesmos sejam sempre ativos, reflexivos e desenvolvam a compreensão de que precisam parar de fumar para o seu bem estar físico e mental. Tendo por </w:t>
      </w:r>
      <w:r>
        <w:rPr>
          <w:rFonts w:cs="Times New Roman" w:ascii="Times New Roman" w:hAnsi="Times New Roman"/>
          <w:iCs/>
          <w:sz w:val="24"/>
          <w:szCs w:val="24"/>
        </w:rPr>
        <w:t>objetivo fazer circular o saber, o pensar de cada participante, despertar associações e formar conhecimento, procurando horizontalizar o saber e a prática de cada um</w:t>
      </w:r>
      <w:r>
        <w:rPr>
          <w:rFonts w:cs="Times New Roman" w:ascii="Times New Roman" w:hAnsi="Times New Roman"/>
          <w:sz w:val="24"/>
          <w:szCs w:val="24"/>
        </w:rPr>
        <w:t xml:space="preserve">. Em meio a esse processo o psicólogo deve ser flexível, receptivo e passivo, assumindo uma atitude não-didática e não-diretiva. Nesse contexto, o princípio da verbalização é essencial, pois, conforme os participantes relatam suas histórias e seus conflitos, vão compartilhando uns com os outros, e desta forma, há um alívio e um fortalecimento psiquico entre eles, permitindo aos mesmos se descobrirem, se transformarem e se enriquecerem internamente, além de proporcionar o sentimento de conforto, suporte e apoio, ao compartilharem suas experiênci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cs="Times New Roman"/>
        </w:rPr>
        <w:t xml:space="preserve">Palavras-chave: </w:t>
      </w:r>
      <w:r>
        <w:rPr>
          <w:rFonts w:eastAsia="Times New Roman" w:cs="Times New Roman"/>
        </w:rPr>
        <w:t>Tabagismo, Psicanálise, Escu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>Prof.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pronto jofr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03:00Z</dcterms:created>
  <dc:creator>Samuel</dc:creator>
  <dc:description/>
  <dc:language>en-US</dc:language>
  <cp:lastModifiedBy>jessica</cp:lastModifiedBy>
  <dcterms:modified xsi:type="dcterms:W3CDTF">2011-10-10T02:04:00Z</dcterms:modified>
  <cp:revision>4</cp:revision>
  <dc:subject/>
  <dc:title>1CCADSERPE01</dc:title>
</cp:coreProperties>
</file>