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HLADPPX09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APEL DO PSICOLÓGO NA ESCUTA DE SUJEITOS TABAGISTAS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PT"/>
        </w:rPr>
        <w:t>Isabela Cristiane Vieira de Sá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yanne Maropo Sát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Karoline Eulálio Raposo Lacerda</w:t>
      </w:r>
      <w:r>
        <w:rPr>
          <w:rStyle w:val="Applestylespan"/>
          <w:rFonts w:cs="Arial" w:ascii="Arial" w:hAnsi="Arial"/>
          <w:sz w:val="20"/>
          <w:szCs w:val="20"/>
          <w:shd w:fill="FFFFFF" w:val="clear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Élyman Patríci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  <w:lang w:val="pt-PT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Erlayne Beatriz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+mn-ea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Yordan Bezerra Gouvei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  <w:lang w:val="pt-PT"/>
        </w:rPr>
        <w:t xml:space="preserve">; Clênia </w:t>
      </w:r>
      <w:r>
        <w:rPr>
          <w:rFonts w:cs="Arial" w:ascii="Arial" w:hAnsi="Arial"/>
          <w:sz w:val="20"/>
          <w:szCs w:val="20"/>
        </w:rPr>
        <w:t>Maria Toledo de Santana Gonçal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a José Pe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Psicologia/ PROBEX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sicanálise a comunicação entre o terapeuta e o paciente se dá através do registro da palavra. Esta servirá de acesso, tanto para o analista quanto para o paciente, ao desconhecido do sujeito, permitindo-os a explorar e desvendar o outro-interno, carregado, muitas vezes, por sentimentos de angustia e sofrimento. Desta forma, a escuta na teoria psicanalítica apresenta-se como uma forma do sujeito comunicar tudo o que lhe ocorre, seus anseios e dores ao analista que o escuta sem o privilegio do discurso. O objetivo principal da escuta é tornar consciente o que é inconsciente propiciando ao sujeito a elaboração do sintoma através do registro da palavra. O papel que o analista ocupa nesta é de fazer o sujeito entrar em análise, além de juntamente com o paciente propiciar a elaborar </w:t>
      </w:r>
      <w:r>
        <w:rPr>
          <w:rFonts w:cs="Arial" w:ascii="Arial" w:hAnsi="Arial"/>
          <w:i/>
          <w:sz w:val="20"/>
          <w:szCs w:val="20"/>
        </w:rPr>
        <w:t>insight</w:t>
      </w:r>
      <w:r>
        <w:rPr>
          <w:rFonts w:cs="Arial" w:ascii="Arial" w:hAnsi="Arial"/>
          <w:sz w:val="20"/>
          <w:szCs w:val="20"/>
        </w:rPr>
        <w:t xml:space="preserve"> – a verdade singular que se encontrar por trás do sintoma – ajudando-o a descobrir e compreender esse “desconhecido” em si mesmo. Desta forma, o analista escuta o registro da palavra do sujeito e suas verdades exposta nestas, junta com o material obtido pela transferência e pela contratransferência produzindo uma interpretação destes registros, ajudando-o a elaborar e reparar as suas angústias internas. No projeto de Escuta de Usuários tabagista CAIS Jaguaribe os extensionista, tomando como aporte teórico o papel do terapeuta na teoria psicanalítica, e si utilizando da técnica da entrevista totalmente livre, na qual deixa livre o entrevistando para que ele fale tudo o que lhe ocorre sem nenhuma intervenção por parte do terapeuta, propiciou uma elaboração do papel que o cigarro ocupa na subjetividade de indivíduos tabagista. Com isso, a escuta deu condições para amenizar os sintomas psíquicos provenientes do uso do tabaco, além de possibilitar um espaço subjetivo para elaboração de seus conflitos e queixas pesso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: Escuta de Usuários, subjetividade, sintom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Prof.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0:00Z</dcterms:created>
  <dc:creator>Samuel</dc:creator>
  <dc:description/>
  <cp:keywords/>
  <dc:language>en-US</dc:language>
  <cp:lastModifiedBy>jessica</cp:lastModifiedBy>
  <dcterms:modified xsi:type="dcterms:W3CDTF">2011-12-19T21:06:00Z</dcterms:modified>
  <cp:revision>4</cp:revision>
  <dc:subject/>
  <dc:title>1CCADSERPE01</dc:title>
</cp:coreProperties>
</file>