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240"/>
        <w:rPr>
          <w:rFonts w:ascii="Arial" w:hAnsi="Arial" w:cs="Arial"/>
          <w:b/>
          <w:b/>
          <w:sz w:val="20"/>
          <w:szCs w:val="20"/>
        </w:rPr>
      </w:pPr>
      <w:r>
        <w:rPr>
          <w:rFonts w:cs="Arial" w:ascii="Arial" w:hAnsi="Arial"/>
          <w:b/>
          <w:sz w:val="20"/>
          <w:szCs w:val="20"/>
        </w:rPr>
        <w:t>6CCHSADCGTAPX02-P</w:t>
      </w:r>
    </w:p>
    <w:p>
      <w:pPr>
        <w:pStyle w:val="SemEspaamento"/>
        <w:spacing w:before="0" w:after="240"/>
        <w:jc w:val="center"/>
        <w:rPr>
          <w:rFonts w:ascii="Arial" w:hAnsi="Arial" w:cs="Arial"/>
          <w:b/>
          <w:b/>
          <w:sz w:val="20"/>
          <w:szCs w:val="20"/>
        </w:rPr>
      </w:pPr>
      <w:r>
        <w:rPr>
          <w:rFonts w:cs="Arial" w:ascii="Arial" w:hAnsi="Arial"/>
          <w:b/>
          <w:sz w:val="20"/>
          <w:szCs w:val="20"/>
        </w:rPr>
        <w:t>CONHECIMENTO DOS ESTUDANTES QUE CONSOMEM BEBIDAS ALCOÓLICAS DE UMA ESCOLA TÉCNICA FEDERAL DA PARAÍBA SOBRE OS TRATAMENTOS CONTRA O ALCOOLISMO</w:t>
      </w:r>
    </w:p>
    <w:p>
      <w:pPr>
        <w:pStyle w:val="Normal"/>
        <w:spacing w:lineRule="auto" w:line="240" w:before="0" w:after="240"/>
        <w:jc w:val="center"/>
        <w:rPr>
          <w:rFonts w:ascii="Arial" w:hAnsi="Arial" w:cs="Arial"/>
          <w:sz w:val="20"/>
          <w:szCs w:val="20"/>
        </w:rPr>
      </w:pPr>
      <w:r>
        <w:rPr>
          <w:rFonts w:cs="Arial" w:ascii="Arial" w:hAnsi="Arial"/>
          <w:sz w:val="20"/>
          <w:szCs w:val="20"/>
        </w:rPr>
        <w:t>Wellington Lima Fernandes (2), Anderson Ferreira Vilela (3), Diego Augusto da Silva Moreira (2), Geyce Karla Pereira da Costa (2), Jeffrey Tyrone de Lima Araújo Santos (2), Suelene Helena Gomes Santos (1), Gisele Maria Freire Abílio (4)</w:t>
      </w:r>
    </w:p>
    <w:p>
      <w:pPr>
        <w:pStyle w:val="Normal"/>
        <w:spacing w:before="0" w:after="240"/>
        <w:jc w:val="center"/>
        <w:rPr>
          <w:rFonts w:ascii="Arial" w:hAnsi="Arial" w:cs="Arial"/>
          <w:sz w:val="20"/>
          <w:szCs w:val="20"/>
        </w:rPr>
      </w:pPr>
      <w:r>
        <w:rPr>
          <w:rFonts w:cs="Arial" w:ascii="Arial" w:hAnsi="Arial"/>
          <w:sz w:val="20"/>
          <w:szCs w:val="20"/>
        </w:rPr>
        <w:t>Centro de Ciências Humanas, Sociais e Agrárias / Departamento de Ciências de Gestão e Tecnologia Agroindustrial / PROBEX</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álcool é uma das poucas drogas em que se é admitido o consumo e o incentivo pela sociedade, o que a torna uma das mais consumidas no mundo. Entre os seus consumidores, nas ultimas décadas é crescente o consumo por jovens das mais distintas classes sociais e idades, sendo que seu uso está relacionado com maior numero de óbitos entre os jovens. Com o objetivo de avaliar o conhecimento dos estudantes de nível médio e subsequente consumidores de bebidas alcoólicas, sobre os tratamentos contra o alcoolismo, foi realizada esta pesquisa em uma escola técnica federal situada no município de Bananeiras/PB. Foram submetidos avaliação através de um questionário padronizado 164 estudantes com idade média de 17,7 anos, sendo 31,7% alunos de primeiro ano, 35,9% de segundo, 13,6% do terceiro ano e 18,2% de curso técnico subsequente. Foram avaliadas as características socioeconômicas e o perfil de consumo de bebidas alcoólicas desses estudantes. Observou-se que 55% dos alunos entrevistados tem o hábito de consumir bebidas alcoólicas com frequência e desse percentual cerca de 50% disseram conhecer algum tipo de tratamento contra o alcoolismo. Um fato que chama bastante atenção é o fato desses alunos serem na maioria menor de dezoito anos, o que demonstra que a lei que proíbe a venda para menores está sendo burlada. Dentre as séries analisadas a que obteve maior percentual de consumidores de bebidas alcoólicas, foi segunda com estudantes com idade média de dezessete anos, onde 40% dos alunos consomem bebidas alcoólicas apesar de aproximadamente 52% dos alunos conhecerem algum tipo de tratamento contra o alcoolismo. Um fato de relevância, é que os alunos com menos conhecimento sobre os tratamentos, são os do terceiro ano e alunos dos cursos pós-médio, onde apenas 47,1% disseram saber sobre algum tratamento contra o alcoolismo apesar desse público possuir grau de instrução e idade (média de 19 anos para o terceiro ano e de 21 para o pós-médio) superior às demais turmas. Esses mesmo alunos mais velhos e mais “escolarizados” são os que menos consomem quando comparados aos demais, apenas 18,8% para os de terceiro ano e 18,0% para os de cursos subsequentes. Conclui-se que os jovens, na sua grande maioria, possuem algum tipo de conhecimento sobre os tratamentos contra o alcoolismo, mas mesmo assim consomem bebidas alcoólicas antes mesmo dos dezoito anos de ida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Style w:val="Applestylespan"/>
          <w:rFonts w:cs="Arial" w:ascii="Arial" w:hAnsi="Arial"/>
          <w:b/>
          <w:color w:val="000000"/>
          <w:sz w:val="20"/>
          <w:szCs w:val="20"/>
          <w:shd w:fill="FFFFFF" w:val="clear"/>
        </w:rPr>
        <w:t>Palavras-chave</w:t>
      </w:r>
      <w:r>
        <w:rPr>
          <w:rStyle w:val="Applestylespan"/>
          <w:rFonts w:cs="Arial" w:ascii="Arial" w:hAnsi="Arial"/>
          <w:color w:val="000000"/>
          <w:sz w:val="20"/>
          <w:szCs w:val="20"/>
          <w:shd w:fill="FFFFFF" w:val="clear"/>
        </w:rPr>
        <w:t>: Alcoolismo, estudantes, escolaridad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9:00Z</dcterms:created>
  <dc:creator>Wellington Fernandes</dc:creator>
  <dc:description/>
  <cp:keywords/>
  <dc:language>en-US</dc:language>
  <cp:lastModifiedBy>jessica</cp:lastModifiedBy>
  <dcterms:modified xsi:type="dcterms:W3CDTF">2011-12-19T21:06:00Z</dcterms:modified>
  <cp:revision>4</cp:revision>
  <dc:subject/>
  <dc:title/>
</cp:coreProperties>
</file>