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ascii="Arial" w:hAnsi="Arial" w:cs="Arial"/>
          <w:b/>
          <w:b/>
          <w:sz w:val="20"/>
          <w:szCs w:val="20"/>
        </w:rPr>
      </w:pPr>
      <w:r>
        <w:rPr>
          <w:rFonts w:cs="Arial" w:ascii="Arial" w:hAnsi="Arial"/>
          <w:b/>
          <w:sz w:val="20"/>
          <w:szCs w:val="20"/>
        </w:rPr>
        <w:t>6CCHSADCGTAPX03-P</w:t>
      </w:r>
    </w:p>
    <w:p>
      <w:pPr>
        <w:pStyle w:val="Normal"/>
        <w:spacing w:lineRule="auto" w:line="240" w:before="0" w:after="240"/>
        <w:jc w:val="center"/>
        <w:rPr>
          <w:rFonts w:ascii="Arial" w:hAnsi="Arial" w:cs="Arial"/>
          <w:b/>
          <w:b/>
          <w:sz w:val="20"/>
          <w:szCs w:val="20"/>
        </w:rPr>
      </w:pPr>
      <w:r>
        <w:rPr>
          <w:rFonts w:cs="Arial" w:ascii="Arial" w:hAnsi="Arial"/>
          <w:b/>
          <w:sz w:val="20"/>
          <w:szCs w:val="20"/>
        </w:rPr>
        <w:t>PERFIL DE JOVENS NÃO CONSUMIDORES DE BEBIDAS ALCOÓLICAS DO COLÉGIO AGRÍCOLA DE BANANEIRAS-PB</w:t>
      </w:r>
      <w:bookmarkStart w:id="0" w:name="OLE_LINK2"/>
      <w:bookmarkStart w:id="1" w:name="OLE_LINK1"/>
    </w:p>
    <w:p>
      <w:pPr>
        <w:pStyle w:val="Normal"/>
        <w:spacing w:lineRule="auto" w:line="240" w:before="0" w:after="240"/>
        <w:jc w:val="center"/>
        <w:rPr>
          <w:rFonts w:ascii="Arial" w:hAnsi="Arial" w:cs="Arial"/>
          <w:sz w:val="20"/>
          <w:szCs w:val="20"/>
        </w:rPr>
      </w:pPr>
      <w:r>
        <w:rPr>
          <w:rFonts w:cs="Arial" w:ascii="Arial" w:hAnsi="Arial"/>
          <w:sz w:val="20"/>
          <w:szCs w:val="20"/>
        </w:rPr>
        <w:t>Diego Augusto da Silva Moreira (2), Anderson Ferreira Vilela (3), Geyce Karla Pereira da Costa (2), Jeffrey Tyrone de Lima Araújo Santos (2), Wellington Lima Fernandes (2), Suelene Helena Gomes Santos (1), Gisele Maria Freire Abílio (4)</w:t>
      </w:r>
    </w:p>
    <w:p>
      <w:pPr>
        <w:pStyle w:val="Normal"/>
        <w:spacing w:before="0" w:after="240"/>
        <w:jc w:val="center"/>
        <w:rPr>
          <w:rFonts w:ascii="Arial" w:hAnsi="Arial" w:cs="Arial"/>
          <w:sz w:val="20"/>
          <w:szCs w:val="20"/>
        </w:rPr>
      </w:pPr>
      <w:r>
        <w:rPr>
          <w:rFonts w:cs="Arial" w:ascii="Arial" w:hAnsi="Arial"/>
          <w:sz w:val="20"/>
          <w:szCs w:val="20"/>
        </w:rPr>
        <w:t>Centro de Ciências Humanas, Sociais e Agrárias / Departamento de Ciências de Gestão e Tecnologia Agroindustrial / PROBEX</w:t>
      </w:r>
    </w:p>
    <w:p>
      <w:pPr>
        <w:pStyle w:val="Normal"/>
        <w:spacing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bookmarkEnd w:id="0"/>
      <w:bookmarkEnd w:id="1"/>
      <w:r>
        <w:rPr>
          <w:rFonts w:cs="Arial" w:ascii="Arial" w:hAnsi="Arial"/>
          <w:sz w:val="20"/>
          <w:szCs w:val="20"/>
        </w:rPr>
        <w:t>Atualmente é muito comum encontrar jovens consumindo bebidas alcoólicas mesmo sabendo de todos os malefícios do seu consumo. Até entre estudantes menores de idade é cada vez mais difícil encontrar algum jovem que não beba. Neste contexto o objetivo deste trabalho foi caracterizar o perfil estudantes não consumidores de bebidas alcoólicas de uma escola púbica de ensino médio da cidade de Bananeiras-PB. Foram aplicados questionários de entrevista em todas as turmas dos cursos técnicos e pós-médios do Colégio Agrícola Vidal de Negreiros envolvendo 168 alunos. Os formulários de entrevista continham questões sobre conhecimento e consumo bebidas alcoólicas e características sociais dos estudantes. De todos os alunos avaliados 41,1% disse não consumir bebidas alcoólicas e embora o percentual de homens na população de estudantes estudada fosse de 64,8%, o percentual dos não consumidores de bebidas alcoólicas foi menor, de 60,9%. A idade média dos alunos que não bebem foi próxima de 18 anos. Vários foram os motivos para não beber apontados pelo público avaliado, sendo os mais comuns: porque não gostam (29,0%), porque tem medo das consequências (17,4%); por exemplos negativos em casa (8,6%) e por outros motivos como obediência a princípios religiosos ou proibição e receio dos parentes (10,2%). 34,8% dos alunos não expressou no questionário um motivo para não beber. Outro dado relevante foi que desses 168 alunos, 48,8% não gosta de bebidas alcoólicas, mas desses que disseram não gostar 21,9%, mesmo assim as consomem. Metade desses que consomem bebidas sem gostar disseram ser influenciados por amigos ou familiares a beber, 33,3% começou a beber por curiosidade e 16,7% só consomem para se divertir. Percebe-se a influência social incentivando o consumo de bebidas alcoólicas entre os jovens estudantes quando deveria ser o contrário. Mesmo dentro de casa, na presença de pais e outros parentes, há estímulos ao consumo de álcool e até mesmo sem gostar de beber mais de um quinto dos estudantes bebe para se socializar. Na população de consumidores de bebidas alcoólicas 75% dos alunos são católicos enquanto que entre os não consumidores temos apenas 56%, o que mostra que a religião pode contribuir para a redução no consumo de bebidas entre os alunos avaliados. A sociedade precisa de uma reestruturação na forma tratar a questão das bebidas alcoólicas para evitar um grave problema social e de saúde pública, isso engloba campanhas de educação, restrição e fiscalização da distribuição e marketing deste tipo de droga lícita.</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200"/>
        <w:jc w:val="both"/>
        <w:rPr/>
      </w:pPr>
      <w:r>
        <w:rPr>
          <w:rStyle w:val="Applestylespan"/>
          <w:rFonts w:cs="Arial" w:ascii="Arial" w:hAnsi="Arial"/>
          <w:b/>
          <w:color w:val="000000"/>
          <w:sz w:val="20"/>
          <w:szCs w:val="20"/>
          <w:shd w:fill="FFFFFF" w:val="clear"/>
        </w:rPr>
        <w:t>Palavras-chave</w:t>
      </w:r>
      <w:r>
        <w:rPr>
          <w:rStyle w:val="Applestylespan"/>
          <w:rFonts w:cs="Arial" w:ascii="Arial" w:hAnsi="Arial"/>
          <w:color w:val="000000"/>
          <w:sz w:val="20"/>
          <w:szCs w:val="20"/>
          <w:shd w:fill="FFFFFF" w:val="clear"/>
        </w:rPr>
        <w:t xml:space="preserve">: </w:t>
      </w:r>
      <w:r>
        <w:rPr>
          <w:rFonts w:cs="Arial" w:ascii="Arial" w:hAnsi="Arial"/>
          <w:sz w:val="20"/>
          <w:szCs w:val="20"/>
        </w:rPr>
        <w:t>Bebidas alcoólicas, questionário, estudantes.</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Fontepargpadro">
    <w:name w:val="Fonte parág. padrão"/>
    <w:qFormat/>
    <w:rPr/>
  </w:style>
  <w:style w:type="character" w:styleId="Applestylespan">
    <w:name w:val="apple-style-span"/>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8:52:00Z</dcterms:created>
  <dc:creator>Diego</dc:creator>
  <dc:description/>
  <cp:keywords/>
  <dc:language>en-US</dc:language>
  <cp:lastModifiedBy>jessica</cp:lastModifiedBy>
  <dcterms:modified xsi:type="dcterms:W3CDTF">2011-12-19T21:06:00Z</dcterms:modified>
  <cp:revision>4</cp:revision>
  <dc:subject/>
  <dc:title/>
</cp:coreProperties>
</file>