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Style w:val="Applestylespan"/>
          <w:rFonts w:ascii="Arial" w:hAnsi="Arial" w:cs="Arial"/>
          <w:b/>
          <w:b/>
          <w:iCs/>
          <w:sz w:val="20"/>
          <w:szCs w:val="20"/>
        </w:rPr>
      </w:pPr>
      <w:r>
        <w:rPr>
          <w:rStyle w:val="Applestylespan"/>
          <w:rFonts w:cs="Arial" w:ascii="Arial" w:hAnsi="Arial"/>
          <w:b/>
          <w:iCs/>
          <w:sz w:val="20"/>
          <w:szCs w:val="20"/>
        </w:rPr>
        <w:t>6CCHSADCGTAPX05-P</w:t>
      </w:r>
    </w:p>
    <w:p>
      <w:pPr>
        <w:pStyle w:val="Normal"/>
        <w:spacing w:lineRule="auto" w:line="240" w:before="0" w:after="240"/>
        <w:jc w:val="center"/>
        <w:rPr>
          <w:rStyle w:val="Applestylespan"/>
          <w:rFonts w:ascii="Arial" w:hAnsi="Arial" w:cs="Arial"/>
          <w:b/>
          <w:b/>
          <w:iCs/>
          <w:sz w:val="20"/>
          <w:szCs w:val="20"/>
        </w:rPr>
      </w:pPr>
      <w:r>
        <w:rPr>
          <w:rStyle w:val="Applestylespan"/>
          <w:rFonts w:cs="Arial" w:ascii="Arial" w:hAnsi="Arial"/>
          <w:b/>
          <w:iCs/>
          <w:sz w:val="20"/>
          <w:szCs w:val="20"/>
        </w:rPr>
        <w:t>INFLUÊNCIA DA RENDA FAMILIAR NO CONSUMO DE BEBIDAS ALCOÓLICAS ENTRE ESTUDANTES MENORES DE 18 ANOS</w:t>
      </w:r>
    </w:p>
    <w:p>
      <w:pPr>
        <w:pStyle w:val="Normal"/>
        <w:spacing w:lineRule="auto" w:line="240" w:before="0" w:after="240"/>
        <w:jc w:val="center"/>
        <w:rPr>
          <w:rFonts w:ascii="Arial" w:hAnsi="Arial" w:cs="Arial"/>
          <w:sz w:val="20"/>
          <w:szCs w:val="20"/>
        </w:rPr>
      </w:pPr>
      <w:r>
        <w:rPr>
          <w:rFonts w:cs="Arial" w:ascii="Arial" w:hAnsi="Arial"/>
          <w:sz w:val="20"/>
          <w:szCs w:val="20"/>
        </w:rPr>
        <w:t>Diego Augusto da Silva Moreira (2), Anderson Ferreira Vilela (3), Geyce Karla Pereira da Costa (2), Jeffrey Tyrone de Lima Araújo Santos (2), Wellington Lima Fernandes (2), Suelene Helena Gomes Santos (1), Gisele Maria Freire Abílio (4)</w:t>
      </w:r>
    </w:p>
    <w:p>
      <w:pPr>
        <w:pStyle w:val="Normal"/>
        <w:spacing w:before="0" w:after="240"/>
        <w:jc w:val="center"/>
        <w:rPr>
          <w:rFonts w:ascii="Arial" w:hAnsi="Arial" w:cs="Arial"/>
          <w:sz w:val="20"/>
          <w:szCs w:val="20"/>
        </w:rPr>
      </w:pPr>
      <w:r>
        <w:rPr>
          <w:rFonts w:cs="Arial" w:ascii="Arial" w:hAnsi="Arial"/>
          <w:sz w:val="20"/>
          <w:szCs w:val="20"/>
        </w:rPr>
        <w:t>Centro de Ciências Humanas, Sociais e Agrárias / Departamento de Ciências de Gestão e Tecnologia Agroindustrial / PROBE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 consumo de bebidas alcoólicas tem suas origens nos muitos problemas ocorridos pela vida cotidiana além do prazer de beber, porém atualmente os jovens vêm aderindo a esse consumo cada vez mais cedo. Essa iniciação ao hábito de beber álcool pode levara a um caminho, que para alguns pode ser sem volta. O aumento da renda familiar, buscada por vários governos, deveria diminuir essa prática de consumo precoce de bebidas alcoólicas já que esses jovens tem dependência financeira exclusiva dos seus pais. Porém através deste trabalho foi visto que isso não diminui o consumo, apenas influência na escolha do tipo de bebida. Neste contexto o objetivo deste trabalho foi avaliar a influencia da renda familiar no consumo de bebidas alcóolicas dos estudantes menores de 18 anos de uma escola púbica de ensino médio da cidade de Bananeiras-PB. Foram aplicados questionários de entrevista em todas as turmas dos cursos técnicos e pós-médios do Colégio Agrícola Vidal de Negreiros envolvendo 168 alunos. Os formulários de entrevista continham questões sobre conhecimento e consumo bebidas alcoólicas e características sociais dos estudantes. Entre todos os alunos avaliados 52,9% eram menores de 18 anos, entretanto 51,7% dos alunos disseram ter o hábito de consumir bebidas alcóolicas. 23,9% dos alunos afirmaram em suas respostas serem consumidores de bebidas alcoólicas sem nem mesmo gostarem de beber, o que nos leva a pensar que fazem o uso por uma necessidade social já que as bebidas não são prazerosas para eles. A avaliação de preferencia de bebidas foi separada em 1º, 2º e 3º lugares, sendo que as bebidas com maior preferencia foram cachaça (20,2%), vodca (12,3%) e uísque (10,1%), respectivamente. É importante ressaltar que entre os alunos que avaliaram a preferência maior para a cachaça, apenas 19,5% tem uma renda familiar maior ou igual a três salários mínimos, sendo que 100% dos que tem renda maior que isso prefere tomar uísque em 1º lugar. Entre esses alunos de maior poder aquisitivo o 2º lugar ficou com cerveja e em 3º lugar ficou com cachaça. Conclui-se que a renda familiar influencia na hora da escolha da bebida, pois os alunos que têm uma renda consideravelmente baixa preferem tomar bebidas mais baratas como cachaça e cerveja, bebidas mais populares, e de maneira inversa, aqueles que têm uma renda mais alta preferem bebidas mais caras como uísque, mas também não deixam de compra bebidas populares como cachaç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lavras-chave: Bebidas alcóolicas, influência, beb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6:00Z</dcterms:created>
  <dc:creator>Kívia</dc:creator>
  <dc:description/>
  <cp:keywords/>
  <dc:language>en-US</dc:language>
  <cp:lastModifiedBy>jessica</cp:lastModifiedBy>
  <dcterms:modified xsi:type="dcterms:W3CDTF">2011-12-19T21:06:00Z</dcterms:modified>
  <cp:revision>4</cp:revision>
  <dc:subject/>
  <dc:title/>
</cp:coreProperties>
</file>