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6CCHSADGTAPX03-P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INDICAÇÕES E PREPARO DAS BEBIDAS À BASE DE PLANTAS MEDICINAIS MAIS UTILIZADAS POR ESTUDANTES JOVENS E ADOLESCENTES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rmistrong de Araújo Souto (3); </w:t>
      </w:r>
      <w:r>
        <w:rPr>
          <w:rFonts w:cs="Arial" w:ascii="Arial" w:hAnsi="Arial"/>
          <w:color w:val="000000"/>
          <w:sz w:val="20"/>
          <w:szCs w:val="20"/>
        </w:rPr>
        <w:t>Victor Hugo de Luna Dias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(1); </w:t>
      </w:r>
      <w:r>
        <w:rPr>
          <w:rFonts w:cs="Arial" w:ascii="Arial" w:hAnsi="Arial"/>
          <w:color w:val="000000"/>
          <w:sz w:val="20"/>
          <w:szCs w:val="20"/>
        </w:rPr>
        <w:t>Ronny Dhayson da Costa Gonçalves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(2); </w:t>
      </w:r>
      <w:r>
        <w:rPr>
          <w:rFonts w:cs="Arial" w:ascii="Arial" w:hAnsi="Arial"/>
          <w:color w:val="000000"/>
          <w:sz w:val="20"/>
          <w:szCs w:val="20"/>
        </w:rPr>
        <w:t xml:space="preserve">Luam Henrique Benedito da Silva Gomes (2); Gisely Maria Freire Abíli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3); Anderson Ferreira Vilela (4);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entro de Ciências Humanas, Sociais e Agrárias/Departamento de Gestão e Tecnologia Agroindustrial/PROBEX</w:t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esar do uso de fitoterápicos ser uma cultura transmitida a gerações e representar uma alternativa viável de tratamento de doenças em locais onde o acesso à medicamentos sintéticos é restrito, muitos indivíduos desconhecem a adequada indicação e forma de preparo das plantas medicinais que utilizam. O presente resumo tem por objetivo apresentar as conclusões obtidas com o trabalho de pesquisa realizado com alunos do Programa de Educação de Jovens e Adultos – EJA – do município de Solânea – PB, Escola Dr. Alfredo Pessoa de Lima, no tocante a finalidade de consumo e preparo de bebidas à base das plantas medicinais, mais comumente, utilizadas por eles.  No total, foram aplicados 37 questionários, e obtivemos como resultados concretos as plantas boldo (</w:t>
      </w:r>
      <w:r>
        <w:rPr>
          <w:rFonts w:cs="Arial" w:ascii="Arial" w:hAnsi="Arial"/>
          <w:i/>
          <w:sz w:val="20"/>
          <w:szCs w:val="20"/>
        </w:rPr>
        <w:t>Peumus boldus</w:t>
      </w:r>
      <w:r>
        <w:rPr>
          <w:rFonts w:cs="Arial" w:ascii="Arial" w:hAnsi="Arial"/>
          <w:sz w:val="20"/>
          <w:szCs w:val="20"/>
        </w:rPr>
        <w:t>) (64,86%), capim santo (</w:t>
      </w:r>
      <w:r>
        <w:rPr>
          <w:rFonts w:cs="Arial" w:ascii="Arial" w:hAnsi="Arial"/>
          <w:i/>
          <w:sz w:val="20"/>
          <w:szCs w:val="20"/>
        </w:rPr>
        <w:t>Cymbopogum winterianus</w:t>
      </w:r>
      <w:r>
        <w:rPr>
          <w:rFonts w:cs="Arial" w:ascii="Arial" w:hAnsi="Arial"/>
          <w:sz w:val="20"/>
          <w:szCs w:val="20"/>
        </w:rPr>
        <w:t>) (48,64%), e erva cidreira (</w:t>
      </w:r>
      <w:r>
        <w:rPr>
          <w:rFonts w:cs="Arial" w:ascii="Arial" w:hAnsi="Arial"/>
          <w:i/>
          <w:sz w:val="20"/>
          <w:szCs w:val="20"/>
        </w:rPr>
        <w:t>Melissa officinalis</w:t>
      </w:r>
      <w:r>
        <w:rPr>
          <w:rFonts w:cs="Arial" w:ascii="Arial" w:hAnsi="Arial"/>
          <w:sz w:val="20"/>
          <w:szCs w:val="20"/>
        </w:rPr>
        <w:t>) (43,24%) como as mais utilizadas. Dentre os estudantes que mencionaram utilizar o boldo 32,43% utilizam para resolver problemas de disenteria (dor de barriga), e 5,40% para cólicas. A análise das indicações terapêuticas do capim santo (</w:t>
      </w:r>
      <w:r>
        <w:rPr>
          <w:rFonts w:cs="Arial" w:ascii="Arial" w:hAnsi="Arial"/>
          <w:i/>
          <w:sz w:val="20"/>
          <w:szCs w:val="20"/>
        </w:rPr>
        <w:t>Cymbopogum winterianus</w:t>
      </w:r>
      <w:r>
        <w:rPr>
          <w:rFonts w:cs="Arial" w:ascii="Arial" w:hAnsi="Arial"/>
          <w:sz w:val="20"/>
          <w:szCs w:val="20"/>
        </w:rPr>
        <w:t xml:space="preserve">) revelaram que 10% dos que a utilizam, o fazem para o combate ao vírus da gripe, em termos gerais; e outros 10% para disenterias. Com relação aos usuários do capim santo observamos que 5,55% o consome com finalidade calmante, em problemas do sistema nervoso, e estranhamente, 5,55%, o utiliza para aplicação nos punhos. Todos os entrevistados citaram a decocção como modo de preparo para todas as plantas estudas, no entanto, 11,76% também relatou fazer uso “do vapor da panela” como uma variação do método de infusão. A maioria da população entrevistada utiliza principalmente como plantas medicinais o boldo, capim santo e erva cidreira, conhecendo as respectivas indicações terapêuticas. No entanto, desconhecem a forma de preparo conhecida por infusão ou abafadinho, que é conveniente ao preparo destas erv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: Boldo, Capim santo, erva cidre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38:00Z</dcterms:created>
  <dc:creator>User</dc:creator>
  <dc:description/>
  <dc:language>en-US</dc:language>
  <cp:lastModifiedBy>jessica</cp:lastModifiedBy>
  <dcterms:modified xsi:type="dcterms:W3CDTF">2011-10-11T18:38:00Z</dcterms:modified>
  <cp:revision>2</cp:revision>
  <dc:subject/>
  <dc:title/>
</cp:coreProperties>
</file>