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6CCHSADGTAPX04-P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INDICAÇÕES E PREPARO DE BEBIDAS À BASE DE PLANTAS MEDICINAIS: CONHECIMENTO DE ALUNOS EM DIFERENTES NÍVEIS DE ESCOLARIDADE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Luam Henrique Benedito da Silva Gomes (2);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ctor Hugo de Luna Dia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(1); </w:t>
      </w:r>
      <w:r>
        <w:rPr>
          <w:rFonts w:cs="Arial" w:ascii="Arial" w:hAnsi="Arial"/>
          <w:color w:val="000000"/>
          <w:sz w:val="20"/>
          <w:szCs w:val="20"/>
        </w:rPr>
        <w:t>Ronny Dhayson da Costa Gonçalve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(2)</w:t>
      </w:r>
      <w:r>
        <w:rPr>
          <w:rFonts w:cs="Arial" w:ascii="Arial" w:hAnsi="Arial"/>
          <w:color w:val="000000"/>
          <w:sz w:val="20"/>
          <w:szCs w:val="20"/>
        </w:rPr>
        <w:t xml:space="preserve">; Gisely Maria Freire Abíli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3); Anderson Ferreira Vilela (4); Armistrong de Araújo Souto (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entro de Ciências Humanas, Sociais e Agrárias/Departamento de Gestão e Tecnologia Agroindustrial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sar do uso de fitoterápicos ser uma cultura transmitida a gerações e representar uma alternativa viável de tratamento de doenças em locais onde o acesso à medicamentos sintéticos é restrito, muitos indivíduos desconhecem a adequada indicação e forma de preparo das plantas medicinais que utilizam.Objetivou-se neste trabalho avaliar o conhecimento dos alunos de uma escola pública da cidade de Solânea-PB  em relação a preparação e indicações das bebidas à base de plantas medicinais mais utilizadas nesta população.  Foram aplicados questionários que discursaram sobre as plantas medicinais mais utilizadas, sua forma de preparo e finalidade de uso. Abordamos 166 alunos distribuídos entre os seguintes anos: 1º, 2° e 3° ano do ensino médio, com um número de 79, 42 e 45 estudantes respectivamente. As plantas mais citadas foram: Boldo </w:t>
      </w:r>
      <w:r>
        <w:rPr>
          <w:rFonts w:eastAsia="Times New Roman" w:cs="Arial" w:ascii="Arial" w:hAnsi="Arial"/>
          <w:i/>
          <w:sz w:val="20"/>
          <w:szCs w:val="20"/>
          <w:shd w:fill="FFFFFF" w:val="clear"/>
          <w:lang w:eastAsia="pt-BR"/>
        </w:rPr>
        <w:t>(Plectranthusbarbatus Andrews)</w:t>
      </w:r>
      <w:r>
        <w:rPr>
          <w:rFonts w:cs="Arial" w:ascii="Arial" w:hAnsi="Arial"/>
          <w:sz w:val="20"/>
          <w:szCs w:val="20"/>
        </w:rPr>
        <w:t xml:space="preserve"> (69,87%) e Camomila </w:t>
      </w:r>
      <w:r>
        <w:rPr>
          <w:rStyle w:val="Emphasis"/>
          <w:rFonts w:cs="Arial" w:ascii="Arial" w:hAnsi="Arial"/>
          <w:sz w:val="20"/>
          <w:szCs w:val="20"/>
          <w:shd w:fill="FFFFFF" w:val="clear"/>
        </w:rPr>
        <w:t>(Matricariarecutita)</w:t>
      </w:r>
      <w:r>
        <w:rPr>
          <w:rFonts w:cs="Arial" w:ascii="Arial" w:hAnsi="Arial"/>
          <w:sz w:val="20"/>
          <w:szCs w:val="20"/>
        </w:rPr>
        <w:t xml:space="preserve"> (56,02%). Apenas 22,90% responderam a questão sobre como preparar os chás. Dentre estes 97,36% mencionaram a decocção e 2,63% a infusão. A análise detalhada sobre as ervas mais utilizadas  revelou o seguinte resultado: 1° ano,  87% citações de boldo e 62% camomila; 2º ano,  50%  boldo e 38,09% camomila; 3º ano, 57% o boldo e 62% camomila. Quanto a finalidade de uso foram citadas melhoria de problemas gastrointestinais para o boldo e finalidade calmante para a camomila, indicações que correspondem as  terapêuticas.  Os maiores percentuais de acerto foram observados no 1º ano,  68,35% para o boldo e 40,50% para a camomila. Nenhum estudantes do 1º ano respondeu sobre como preparam as suas bebidas à base de plantas medicinais. No  2° ano, apenas 42,85% responderam a esta questão mencionando  a decocção como forma de preparo para ambas as plantas. Em relação ao 3°ano 42,22% responderam como preparam seus chás, dentre estes mais de 90% citou a decocção como única forma de preparo e menos de 10% mencionou a infusão.  Apesar do menor nível de escolaridade a turma do 1° ano destacou-se, quanto ao conhecimento das propriedades terapêuticas do boldo e camomila. No entanto, a grande maioria dos entrevistados desconhece a forma de preparação denominada infusão ou abafadinho, adequada à estas plantas. Estes fatos sugerem a necessidade de programas de conscientização e capacitação sobre o uso adequado das plantas medicinais.</w:t>
      </w:r>
    </w:p>
    <w:p>
      <w:pPr>
        <w:pStyle w:val="PargrafodaLista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PargrafodaLista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222222"/>
          <w:sz w:val="24"/>
          <w:szCs w:val="24"/>
          <w:shd w:fill="FFFFFF" w:val="clear"/>
        </w:rPr>
        <w:t xml:space="preserve">Palavras-chave: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plantas medicinais; indicações; preparo.</w:t>
      </w:r>
    </w:p>
    <w:p>
      <w:pPr>
        <w:pStyle w:val="PargrafodaLista"/>
        <w:spacing w:before="0" w:after="20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6:00Z</dcterms:created>
  <dc:creator>Luan</dc:creator>
  <dc:description/>
  <dc:language>en-US</dc:language>
  <cp:lastModifiedBy>jessica</cp:lastModifiedBy>
  <cp:lastPrinted>2011-09-29T13:16:00Z</cp:lastPrinted>
  <dcterms:modified xsi:type="dcterms:W3CDTF">2011-10-11T18:46:00Z</dcterms:modified>
  <cp:revision>2</cp:revision>
  <dc:subject/>
  <dc:title/>
</cp:coreProperties>
</file>