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6CCMDMIPX04-P</w:t>
      </w:r>
    </w:p>
    <w:p>
      <w:pPr>
        <w:pStyle w:val="Normal"/>
        <w:spacing w:lineRule="auto" w:line="240" w:before="0" w:after="24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PROGRAMA DE PREVENÇÃO, DETECÇÃO E TRATAMENTO DE CARDIOPATIAS CÔNGENITAS OU ADQUIRIDAS - CARDIOPED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ivus Ferreira Arrud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 Polyanna Carla Magna do Nascimen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Laise Leilane Dias Monteir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Grinberg Medeiros Bote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, Cidália de Lourdes de Moura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Médicas/Departamento de Medicina Interna/PROBEX</w:t>
        <w:br/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O fato de a grande João Pessoa não possuir um centro de referência em cardiologia pediátrica, sentiu-se a necessidade de criar um serviço especializado em detectar, acompanhar e tratar cardiopatias congênitas e/ou adquiridas, chamado de CARDIOPED. Focando principalmente o diagnóstico precoce dessas patologias e o correto encaminhamento para a cirurgia cardíaca. Tendo como escopo secundário avaliar o perfil das cardiopatias, dotando a entidade universitária de um padrão médio referente as doenças cardiovasculares atendidas por este programa. Este serviço foi criado em 1999, o qual funciona no ambulatório de pediatria do Hospital Universitário Lauro Wanderley (HULW) da UFPB e abrange a faixa etária entre 0 a 20 anos. Além de ser um serviço de referência, o CARDIOPED segue as atuais</w:t>
      </w:r>
      <w:r>
        <w:rPr>
          <w:rFonts w:cs="Arial" w:ascii="Arial" w:hAnsi="Arial"/>
          <w:iCs/>
          <w:sz w:val="20"/>
          <w:szCs w:val="20"/>
        </w:rPr>
        <w:t xml:space="preserve"> orientações em relação ao ensino de Medicina, já que é preconizada a formação de médicos comprometidos com a promoção da saúde e a prevenção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de doenças, além de dotá-los de uma visão ética e atenta às necessidades da comunidade na qual atua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Apresentar as atividades desenvolvidas no CARDIOPED</w:t>
      </w:r>
      <w:r>
        <w:rPr>
          <w:rFonts w:cs="Arial" w:ascii="Arial" w:hAnsi="Arial"/>
          <w:b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que compreende ambulatório, enfermaria, UTI pediátrica e UTI neonatal, e sua inter-relação com o ensino para os profissionais de saúd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Foi realizado um estudo observacional contínuo pelos extensionistas, realizando-se uma análise do serviço e fazendo um paralelo entre sua contribuição para a formação médica dos extensionistas e demais alunos com interesse na área. </w:t>
      </w:r>
      <w:r>
        <w:rPr>
          <w:rFonts w:cs="Arial" w:ascii="Arial" w:hAnsi="Arial"/>
          <w:bCs/>
          <w:color w:val="800000"/>
          <w:sz w:val="20"/>
          <w:szCs w:val="20"/>
        </w:rPr>
        <w:t>O CARDIOPED possui uma ampla abordagem: diagnóstico, atendimento clínico, indicação cirúrgica e acompanhamento pós-operatório do paciente pediátrico com cardiopatia; atividade multidisciplinar, inclusive parceria com a Odontologia visando garantir a saúde bucal das crianças e a prevenção de endocardite infeccios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sultados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800000"/>
          <w:sz w:val="20"/>
          <w:szCs w:val="20"/>
        </w:rPr>
        <w:t xml:space="preserve">Analisando o período de funcionamento deste programa podemos afirmar que foi formado e continua em andamento o painel das cardiopatias adquiridas por este serviço, bem como conseguimos mudar a história natural de várias patologias, realizando tratamento clínico e indicando em tempo hábil a correção cirúrgica específica para cada caso, mantendo o controle pós-operatório.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Este programa até o presente momento vem cumprindo satisfatoriamente, dentro do possível, os objetivos a que se propôs. Constituindo um ponto de referência para pacientes que antes eram avaliados por profissionais não especializados na área.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Cardiopatia congêntia, Cardiopatia adquirid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6:00Z</dcterms:created>
  <dc:creator>Rivus</dc:creator>
  <dc:description/>
  <cp:keywords/>
  <dc:language>en-US</dc:language>
  <cp:lastModifiedBy>jessica</cp:lastModifiedBy>
  <cp:lastPrinted>2011-09-26T15:42:00Z</cp:lastPrinted>
  <dcterms:modified xsi:type="dcterms:W3CDTF">2011-12-19T21:06:00Z</dcterms:modified>
  <cp:revision>4</cp:revision>
  <dc:subject/>
  <dc:title/>
</cp:coreProperties>
</file>