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X07-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EM SAÚDE NO USO RACIONAL DE ANTIBIÓTICOS NA COMUNIDA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cero Faustino Fer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gélica Ramos L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elipe Serrano Far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ísa Freire Cartaxo Pires de Sá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Jacicarlos Lima de Alencar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Célia Maria Cartaxo Pires de Sá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. As doenças infecciosas são objeto de preocupação da saúde pública na atualidade, devido à fácil transmissão e ao aumento da resistência dos microorganismos à ação dos antibióticos disponíveis para tratamento. O estabelecimento de hábitos saudáveis de vida, a prática da higiene corporal, a adoção de medidas de saneamento básico e o uso racional de antibióticos permitem que a população participe ativamente da prevenção do aumento da resistência bacteriana. A educação em saúde proporciona a abordagem desses aspectos, incitando a participação popular na promoção da saúde e prevenção de doenças transmissíveis.</w:t>
      </w:r>
      <w:r>
        <w:rPr>
          <w:rFonts w:cs="Arial" w:ascii="Arial" w:hAnsi="Arial"/>
          <w:b/>
          <w:sz w:val="20"/>
          <w:szCs w:val="20"/>
        </w:rPr>
        <w:t xml:space="preserve"> Objetivo.</w:t>
      </w:r>
      <w:r>
        <w:rPr>
          <w:rFonts w:cs="Arial" w:ascii="Arial" w:hAnsi="Arial"/>
          <w:sz w:val="20"/>
          <w:szCs w:val="20"/>
        </w:rPr>
        <w:t xml:space="preserve"> Relatar a atividade desenvolvida pelos estudantes do Projeto de Extensão “Promovendo Saúde Através do Uso Racional de Medicamentos”, cujo foco foi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mpliar a consciência da população quanto à importância do uso racional de antimicrobianos como parte da estratégia para reduzir a crescente resistência bacteriana aos medicamentos. </w:t>
      </w:r>
      <w:r>
        <w:rPr>
          <w:rFonts w:cs="Arial" w:ascii="Arial" w:hAnsi="Arial"/>
          <w:b/>
          <w:sz w:val="20"/>
          <w:szCs w:val="20"/>
        </w:rPr>
        <w:t>Descrição metodológica.</w:t>
      </w:r>
      <w:r>
        <w:rPr>
          <w:rFonts w:cs="Arial" w:ascii="Arial" w:hAnsi="Arial"/>
          <w:sz w:val="20"/>
          <w:szCs w:val="20"/>
        </w:rPr>
        <w:t xml:space="preserve"> A oficina “Promovendo o uso racional de Antibióticos” foi realizada no Lactário da Torre, no município de João Pessoa-PB, através de uma conversa informal com os usuários presentes no local no dia da atividade. A partir das dúvidas emergidas, seguiu-se uma discussão acerca do uso racional de antibióticos. Quando essas dúvidas não partiam dos usuários, os estudantes faziam perguntas, incitando-os a respondê-las de acordo com sua experiência, o que permitiu estimular hábitos corretos sobre uso dessas drogas. Em outro momento, em virtude da demanda de idosos, utilizou-se a aferição da pressão arterial como estratégia para convidar o público-alvo a participar. </w:t>
      </w:r>
      <w:r>
        <w:rPr>
          <w:rFonts w:cs="Arial" w:ascii="Arial" w:hAnsi="Arial"/>
          <w:b/>
          <w:sz w:val="20"/>
          <w:szCs w:val="20"/>
        </w:rPr>
        <w:t xml:space="preserve">Resultados. </w:t>
      </w:r>
      <w:r>
        <w:rPr>
          <w:rFonts w:cs="Arial" w:ascii="Arial" w:hAnsi="Arial"/>
          <w:sz w:val="20"/>
          <w:szCs w:val="20"/>
        </w:rPr>
        <w:t>Através da interação entre estudantes e usuários, foram esclarecidas diversas dúvidas sobre a utilização de antibióticos, principalmente relacionadas às indicações, modos de uso e possíveis efeitos colaterais. Muitos usuários desconheciam a capacidade de esses medicamentos provocarem danos à saúde (toxicidade, alergia), assim como ignoravam o fato de que o uso incorreto está relacionado ao desenvolvimento de bactérias resistentes. Além disso, foram abordadas as atitudes que reduzem o uso indiscriminado dessas drogas, enfatizando a importância da avaliação médica e do seguimento da prescrição.</w:t>
      </w:r>
      <w:r>
        <w:rPr>
          <w:rFonts w:cs="Arial" w:ascii="Arial" w:hAnsi="Arial"/>
          <w:b/>
          <w:sz w:val="20"/>
          <w:szCs w:val="20"/>
        </w:rPr>
        <w:t xml:space="preserve"> Conclusão. </w:t>
      </w:r>
      <w:r>
        <w:rPr>
          <w:rFonts w:cs="Arial" w:ascii="Arial" w:hAnsi="Arial"/>
          <w:sz w:val="20"/>
          <w:szCs w:val="20"/>
        </w:rPr>
        <w:t xml:space="preserve">O uso irracional de antibióticos representa uma preocupação mundial, especialmente pela resistência bacteriana, repercutindo na saúde dos pacientes e nos cofres públicos. Mesmo com a divulgação dos impactos negativos desse uso indiscriminado, grande parcela da população permanece alheia a tais informações, não dando importância ou mesmo desconhecendo a gravidade do problema. Assim, é necessária a conscientização da população, permitindo que todos sejam implicados no processo saúde-doença. 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b/>
          <w:sz w:val="20"/>
          <w:szCs w:val="20"/>
        </w:rPr>
        <w:t xml:space="preserve">Palavras-chave. </w:t>
      </w:r>
      <w:r>
        <w:rPr>
          <w:rFonts w:cs="Arial" w:ascii="Arial" w:hAnsi="Arial"/>
          <w:sz w:val="20"/>
          <w:szCs w:val="20"/>
        </w:rPr>
        <w:t>Educação em saúde. Uso racional de medicamentos. Antibióticos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spacing w:before="0" w:after="100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0:00Z</dcterms:created>
  <dc:creator>Cícero Faustino</dc:creator>
  <dc:description/>
  <dc:language>en-US</dc:language>
  <cp:lastModifiedBy>jessica</cp:lastModifiedBy>
  <dcterms:modified xsi:type="dcterms:W3CDTF">2011-10-11T17:20:00Z</dcterms:modified>
  <cp:revision>2</cp:revision>
  <dc:subject/>
  <dc:title/>
</cp:coreProperties>
</file>