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MDMIPX10-P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FREQUÊNCIA DE DISTÚRBIOS PSÍQUICOS E USO RACIONAL DE PSICOTRÓPICOS EM GRUPO DE IDOSOS DA UNIDADE DE SAÚDE TORRE II, JOÃO PESSOA-PB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ce Franca Falcão Batista Dantas², Raíssa Christina Cassimiro Franco², Douglas Kaique Oliveira Lopes², Mayara Cardoso Grigório², Maísa Freire Cartaxo Pires de Sá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; Jacicarlos Lima de Alencar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; Célia Maria Cartaxo Pires de Sá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Médicas/Departamento de Medicina Interna/PROBEX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 xml:space="preserve">Os transtornos psíquicos são frequentes na atenção básica e, muitas vezes, são subdiagnosticados, sendo condições com prevalência significativa nos idosos. Os psicotrópicos surgiram como uma importante arma terapêutica segura e necessária para o controle de diversas patologias. Porém, seus efeitos colaterais são extensos e podem causar dependência física e/ou psíquica, sinais de fundamental importância para que ocorra prescrição controlada e acompanhamento médico adequado, evitando, assim o uso indiscriminado e irracional dos psicofármacos. </w:t>
      </w:r>
      <w:r>
        <w:rPr>
          <w:rFonts w:cs="Arial" w:ascii="Arial" w:hAnsi="Arial"/>
          <w:b/>
          <w:sz w:val="20"/>
          <w:szCs w:val="20"/>
        </w:rPr>
        <w:t>Objetivos:</w:t>
      </w:r>
      <w:r>
        <w:rPr>
          <w:rFonts w:cs="Arial" w:ascii="Arial" w:hAnsi="Arial"/>
          <w:sz w:val="20"/>
          <w:szCs w:val="20"/>
        </w:rPr>
        <w:t xml:space="preserve"> Observar a freqüência dos distúrbios mentais e o uso de psicotrópicos no grupo de idosos, que possui funcionamento semanal, com atendimento pela Unidade de Saúde Torre II, João Pessoa. </w:t>
      </w:r>
      <w:r>
        <w:rPr>
          <w:rFonts w:cs="Arial" w:ascii="Arial" w:hAnsi="Arial"/>
          <w:b/>
          <w:sz w:val="20"/>
          <w:szCs w:val="20"/>
        </w:rPr>
        <w:t xml:space="preserve">Descrição Metodológica: </w:t>
      </w:r>
      <w:r>
        <w:rPr>
          <w:rFonts w:cs="Arial" w:ascii="Arial" w:hAnsi="Arial"/>
          <w:sz w:val="20"/>
          <w:szCs w:val="20"/>
        </w:rPr>
        <w:t xml:space="preserve">Foram feitas entrevistas individuais com um grupo de 8 idosas, questionando-se sobre transtorno mental previamente diagnosticado, uso de substância psicotrópicas, uso de fitoterápicos, dificuldade para dormir, qualidade de vida e apoio familiar. As entrevistas foram realizadas por 4 estudantes de medicina da UFPB, numa média de meia hora por entrevistado. O nosso principal instrumento de pesquisa e diagnóstico para depressão foi a Escala de Goldberg. </w:t>
      </w:r>
      <w:r>
        <w:rPr>
          <w:rFonts w:cs="Arial" w:ascii="Arial" w:hAnsi="Arial"/>
          <w:b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 xml:space="preserve">Das 8 idosas investigadas nenhuma tinha um diagnóstico de doença mental, inclusive de depressão. Entretanto, 5 afirmaram usar medicamentos ansiolíticos para ajudar a dormir, das quais apenas 4 realizaram consulta médica e tiveram seus medicamentos. Sobre o uso de fitoterápicos todos afirmaram fazer uso de </w:t>
      </w:r>
      <w:r>
        <w:rPr>
          <w:rStyle w:val="Applestylespan"/>
          <w:rFonts w:cs="Arial" w:ascii="Arial" w:hAnsi="Arial"/>
          <w:i/>
          <w:color w:val="222222"/>
          <w:sz w:val="20"/>
          <w:szCs w:val="20"/>
          <w:shd w:fill="FFFFFF" w:val="clear"/>
        </w:rPr>
        <w:t xml:space="preserve">Matricaria chamomilla </w:t>
      </w:r>
      <w:r>
        <w:rPr>
          <w:rStyle w:val="Applestylespan"/>
          <w:rFonts w:cs="Arial" w:ascii="Arial" w:hAnsi="Arial"/>
          <w:color w:val="222222"/>
          <w:sz w:val="20"/>
          <w:szCs w:val="20"/>
          <w:shd w:fill="FFFFFF" w:val="clear"/>
        </w:rPr>
        <w:t xml:space="preserve">e </w:t>
      </w:r>
      <w:r>
        <w:rPr>
          <w:rStyle w:val="Applestylespan"/>
          <w:rFonts w:cs="Arial" w:ascii="Arial" w:hAnsi="Arial"/>
          <w:i/>
          <w:color w:val="222222"/>
          <w:sz w:val="20"/>
          <w:szCs w:val="20"/>
          <w:shd w:fill="FFFFFF" w:val="clear"/>
        </w:rPr>
        <w:t>Melissa officinalis</w:t>
      </w:r>
      <w:r>
        <w:rPr>
          <w:rStyle w:val="Applestylespan"/>
          <w:rFonts w:cs="Arial" w:ascii="Arial" w:hAnsi="Arial"/>
          <w:color w:val="222222"/>
          <w:sz w:val="20"/>
          <w:szCs w:val="20"/>
          <w:shd w:fill="FFFFFF" w:val="clear"/>
        </w:rPr>
        <w:t xml:space="preserve">. As 8 idosas afirmaram ter sono leve e demorarem para conseguir dormir, e o sono era interrompido por necessidade de micção. Sobre a qualidade de vida, 4 reclamaram por não ter distrações e uma vida social agradável, queixaram-se, ainda, por não trabalharem mais. Duas idosas afirmaram ter relação harmônica com seus familiares, e 6 relataram relacionamento conflituoso. </w:t>
      </w:r>
      <w:r>
        <w:rPr>
          <w:rFonts w:cs="Arial" w:ascii="Arial" w:hAnsi="Arial"/>
          <w:b/>
          <w:sz w:val="20"/>
          <w:szCs w:val="20"/>
        </w:rPr>
        <w:t>Conclusão:</w:t>
      </w:r>
      <w:r>
        <w:rPr>
          <w:rStyle w:val="Applestylespan"/>
          <w:rFonts w:cs="Arial" w:ascii="Arial" w:hAnsi="Arial"/>
          <w:i/>
          <w:color w:val="222222"/>
          <w:sz w:val="20"/>
          <w:szCs w:val="20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222222"/>
          <w:sz w:val="20"/>
          <w:szCs w:val="20"/>
          <w:shd w:fill="FFFFFF" w:val="clear"/>
        </w:rPr>
        <w:t>Apesar de um maior conhecimento sobre os transtornos mentais nos órgãos de saúde, ficou claro, que este ainda é um tema bastante deficiente e estigmatizado.</w:t>
      </w:r>
      <w:r>
        <w:rPr>
          <w:rFonts w:cs="Arial" w:ascii="Arial" w:hAnsi="Arial"/>
          <w:color w:val="222222"/>
          <w:sz w:val="20"/>
          <w:szCs w:val="20"/>
        </w:rPr>
        <w:t xml:space="preserve"> Constatou-se na prática, a partir do questionário e da conversa individual com cada um dos entrevistados, a alta prevalência de transtornos familiares e sociais que cercam o idoso, sendo necessário, pois, profissionais capacitados e especializados sobre o tema, para que possam potencializar uma conduta efetiva de reabilitação psicossocial dos indivíduos que necessitam de assistência, cuidando do seu bem estar e proporcionando sua inserção soci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Palavras-chaves: Uso racional de psicofármacos; Aspectos psicológicos no envelhecimento; promoção da saúd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1) Bolsista, (2) Voluntário/colaborador, (3) Orientador/Coordenador, (4) Professor colaborado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51:00Z</dcterms:created>
  <dc:creator>Alice Franca</dc:creator>
  <dc:description/>
  <dc:language>en-US</dc:language>
  <cp:lastModifiedBy>jessica</cp:lastModifiedBy>
  <dcterms:modified xsi:type="dcterms:W3CDTF">2011-10-11T17:51:00Z</dcterms:modified>
  <cp:revision>2</cp:revision>
  <dc:subject/>
  <dc:title/>
</cp:coreProperties>
</file>