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6CCMDMPX01-P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DA PROPOSTA À AÇÃO: PROJETO DE EXTENSÃO TIQUINHO DE ALEGRIA - PALHAÇOTERAPIA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Roberta Ismael Lacerda Machado(2); Maria Yvone Carlos Formiga de Queiroz(2); Iaponira Cortez Costa de Oliveira(3); Fernando Augusto Medeiros da Silva(3)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20"/>
          <w:szCs w:val="20"/>
          <w:lang w:val="pt-BR"/>
        </w:rPr>
        <w:t>Centro de Ciências Médica /Departamento de Morfologia/PROBEX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b/>
          <w:lang w:val="pt-BR"/>
        </w:rPr>
        <w:t xml:space="preserve">Introdução: </w:t>
      </w:r>
      <w:r>
        <w:rPr>
          <w:bCs/>
          <w:lang w:val="pt-BR"/>
        </w:rPr>
        <w:t>os projetos de extensão constituem uma estratégia de ensino-aprendizagem que possibilitam aos estudantes a vivência de diversos aspectos da prática de modo supervisionado dentro do ambiente acadêmico, propiciando reflexão crítica e construção de uma identidade profissional.</w:t>
      </w:r>
      <w:r>
        <w:rPr>
          <w:lang w:val="pt-BR"/>
        </w:rPr>
        <w:t xml:space="preserve"> A criação do projeto Tiquinho de Alegria teve a finalidade de edificar novos conhecimentos na busca de soluções de uma problemática específica da realidade do Hospital Universitário Lauro Wanderley: a necessidade de melhoria da qualidade de vida para as crianças enquanto estivessem internadas. Ao contrário das intervenções pontuais, desprovidas de um compromisso de transformação social e científica, a alternativa encontrada foi o enfoque à humanização da assistência hospitalar de forma contínua. </w:t>
      </w:r>
      <w:r>
        <w:rPr>
          <w:b/>
          <w:lang w:val="pt-BR"/>
        </w:rPr>
        <w:t xml:space="preserve">Objetivos: </w:t>
      </w:r>
      <w:r>
        <w:rPr>
          <w:lang w:val="pt-BR"/>
        </w:rPr>
        <w:t xml:space="preserve">demonstrar que propostas de experiências acadêmicas no hospital como a palhaçoterapia são possíveis de serem transformadas em ações contínuas de extensão proporcionando conhecimentos científicos e bem-estar social. </w:t>
      </w:r>
      <w:r>
        <w:rPr>
          <w:b/>
          <w:lang w:val="pt-BR"/>
        </w:rPr>
        <w:t xml:space="preserve">Metodologia: </w:t>
      </w:r>
      <w:r>
        <w:rPr>
          <w:lang w:val="pt-BR"/>
        </w:rPr>
        <w:t xml:space="preserve">duas acadêmicas do curso de Medicina da Universidade Federal da Paraíba, sob a orientação de um professor orientador elaboraram, a partir de iniciativa voluntária, um projeto intitulado </w:t>
      </w:r>
      <w:r>
        <w:rPr>
          <w:b/>
          <w:lang w:val="pt-BR"/>
        </w:rPr>
        <w:t>Tiquinho de Alegria</w:t>
      </w:r>
      <w:r>
        <w:rPr>
          <w:lang w:val="pt-BR"/>
        </w:rPr>
        <w:t xml:space="preserve"> que foi aprovado pelo Programa de Bolsas de Extensão-PROBEX e continuou sua atividade como extensão universitária. Atualmente, o grupo é composto de nove estudantes de medicina </w:t>
      </w:r>
      <w:r>
        <w:rPr>
          <w:lang w:val="pt-BR" w:eastAsia="pt-BR"/>
        </w:rPr>
        <w:t>que se vestem de palhaços e fazem intervenções circenses e lúdicas na</w:t>
      </w:r>
      <w:r>
        <w:rPr>
          <w:lang w:val="pt-BR"/>
        </w:rPr>
        <w:t xml:space="preserve"> </w:t>
      </w:r>
      <w:r>
        <w:rPr>
          <w:lang w:val="pt-BR" w:eastAsia="pt-BR"/>
        </w:rPr>
        <w:t>clínica de Doenças Infecto-Contagiosas - DIC com cerca de trinta crianças por mês. Também conta com a participação de um professor orientador, de dois psicólogos e de um educador circense, assim os alunos são orientados pelos docentes e técnicos em reuniões reflexivas sobre as</w:t>
      </w:r>
      <w:r>
        <w:rPr>
          <w:lang w:val="pt-BR"/>
        </w:rPr>
        <w:t xml:space="preserve"> </w:t>
      </w:r>
      <w:r>
        <w:rPr>
          <w:lang w:val="pt-BR" w:eastAsia="pt-BR"/>
        </w:rPr>
        <w:t>intervenções.</w:t>
      </w:r>
      <w:r>
        <w:rPr>
          <w:lang w:val="pt-BR"/>
        </w:rPr>
        <w:t xml:space="preserve"> </w:t>
      </w:r>
      <w:r>
        <w:rPr>
          <w:b/>
          <w:lang w:val="pt-BR"/>
        </w:rPr>
        <w:t>Resultados</w:t>
      </w:r>
      <w:r>
        <w:rPr>
          <w:lang w:val="pt-BR"/>
        </w:rPr>
        <w:t xml:space="preserve">: </w:t>
      </w:r>
      <w:r>
        <w:rPr>
          <w:lang w:val="pt-BR" w:eastAsia="pt-BR"/>
        </w:rPr>
        <w:t xml:space="preserve">baseando-se em atividades de Palhaçoterapia, o grupo busca promover uma melhoria significativa no processo saúde-doença através da humanização do cuidado. </w:t>
      </w:r>
      <w:r>
        <w:rPr>
          <w:lang w:val="pt-BR"/>
        </w:rPr>
        <w:t xml:space="preserve">Para os palhaços é gratificante verificar que as atividades lúdicas </w:t>
      </w:r>
      <w:r>
        <w:rPr>
          <w:lang w:val="pt-BR" w:eastAsia="pt-BR"/>
        </w:rPr>
        <w:t xml:space="preserve">propiciam benefícios variados como: a alegria, a diminuição da ansiedade e do sofrimento e a interação social da criança, considerando-a em situação de vulnerabilidade ao vivenciar o processo de internação hospitalar. </w:t>
      </w:r>
      <w:r>
        <w:rPr>
          <w:b/>
          <w:lang w:val="pt-BR" w:eastAsia="pt-BR"/>
        </w:rPr>
        <w:t>Conclusão</w:t>
      </w:r>
      <w:r>
        <w:rPr>
          <w:lang w:val="pt-BR" w:eastAsia="pt-BR"/>
        </w:rPr>
        <w:t xml:space="preserve">: </w:t>
      </w:r>
      <w:r>
        <w:rPr>
          <w:sz w:val="22"/>
          <w:lang w:val="pt-BR"/>
        </w:rPr>
        <w:t xml:space="preserve">a Extensão Universitária constitui uma ferramenta de grande importância tanto como política educacional, para ser usada como inserção social, aproximando a academia das comunidades que a envolve como experiência positiva na humanização do ambiente hospitalar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pt-BR"/>
        </w:rPr>
        <w:t xml:space="preserve">Palavras chave: </w:t>
      </w:r>
      <w:r>
        <w:rPr>
          <w:rFonts w:cs="Arial" w:ascii="Arial" w:hAnsi="Arial"/>
          <w:sz w:val="20"/>
          <w:szCs w:val="20"/>
          <w:lang w:val="pt-BR"/>
        </w:rPr>
        <w:t>Terapia pela Arte; Relações Comunidade-Instituição; Humanização da Assistênc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29:00Z</dcterms:created>
  <dc:creator>User</dc:creator>
  <dc:description/>
  <cp:keywords/>
  <dc:language>en-US</dc:language>
  <cp:lastModifiedBy>jessica</cp:lastModifiedBy>
  <dcterms:modified xsi:type="dcterms:W3CDTF">2011-12-19T21:07:00Z</dcterms:modified>
  <cp:revision>4</cp:revision>
  <dc:subject/>
  <dc:title>Título</dc:title>
</cp:coreProperties>
</file>