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CCMDPSPX02-O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INDROME DO MANGUITO ROTADOR: sua relação com o trabalho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Rachel Martins Candeia (1); Arthur Moreira Lucas de Lacerda (2); </w:t>
      </w:r>
      <w:r>
        <w:rPr>
          <w:rFonts w:cs="Arial" w:ascii="Arial" w:hAnsi="Arial"/>
          <w:sz w:val="20"/>
          <w:szCs w:val="20"/>
          <w:lang w:eastAsia="pt-BR"/>
        </w:rPr>
        <w:t>Cidália de Lourdes de Moura Santos (3); Nilma Maria Uchoa de Medeiros (5)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Médicas/Departamento de Promoção à Saúde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trodução</w:t>
      </w:r>
      <w:r>
        <w:rPr>
          <w:rFonts w:cs="Arial" w:ascii="Arial" w:hAnsi="Arial"/>
          <w:sz w:val="20"/>
          <w:szCs w:val="20"/>
        </w:rPr>
        <w:t xml:space="preserve">: As patologias do ombro estão enquadradas nas LER/DORT’s, quando o nexo entre o trabalho e a lesão ocorrerem. O manguito rotador é composto pelos músculos supra-espinhoso, infra-espinhoso, redondo menor e subescapular e tem como função estabilizar o úmero na cavidade glenoide. Segundo </w:t>
      </w:r>
      <w:r>
        <w:rPr>
          <w:rFonts w:cs="Arial" w:ascii="Arial" w:hAnsi="Arial"/>
          <w:sz w:val="20"/>
          <w:szCs w:val="20"/>
          <w:lang w:eastAsia="pt-BR"/>
        </w:rPr>
        <w:t xml:space="preserve">Almeida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et al.</w:t>
      </w:r>
      <w:r>
        <w:rPr>
          <w:rFonts w:cs="Arial" w:ascii="Arial" w:hAnsi="Arial"/>
          <w:sz w:val="20"/>
          <w:szCs w:val="20"/>
        </w:rPr>
        <w:t xml:space="preserve"> (2008) as lesões do manguito são responsáveis por cerca de 27% dos afastamentos do trabalho. A estrutura mais sobrecarregada é o tendão do supra-espinhoso por estar entre o acrômio e a cabeça do úmero, sofrendo compressões durante os movimentos de abdução ou flexão dos braços (OLIVEIRA, 2010). Para Budoff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 (1998), até 95% das anormalidades do manguito são secundárias a trauma, sobrecarga em tensão ou excesso de uso. O principal sintoma é a dor durante a abdução e flexão do braço maior que 60º. O tratamento baseia-se no uso de antiinflamatórios, mudança de função no trabalho, fisioterapia, reeducação postural, cirurgia e correção da taref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jetivos</w:t>
      </w:r>
      <w:r>
        <w:rPr>
          <w:rFonts w:cs="Arial" w:ascii="Arial" w:hAnsi="Arial"/>
          <w:sz w:val="20"/>
          <w:szCs w:val="20"/>
        </w:rPr>
        <w:t xml:space="preserve">: Buscar na literatura os processos de trabalho que contribuem para o surgimento das lesões no manguito rotado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étodos</w:t>
      </w:r>
      <w:r>
        <w:rPr>
          <w:rFonts w:cs="Arial" w:ascii="Arial" w:hAnsi="Arial"/>
          <w:sz w:val="20"/>
          <w:szCs w:val="20"/>
        </w:rPr>
        <w:t>: Foram pesquisados artigos, revistas e sites científ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ultados</w:t>
      </w:r>
      <w:r>
        <w:rPr>
          <w:rFonts w:cs="Arial" w:ascii="Arial" w:hAnsi="Arial"/>
          <w:sz w:val="20"/>
          <w:szCs w:val="20"/>
        </w:rPr>
        <w:t xml:space="preserve">: Segundo Mendonça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(2005) movimentos repetitivos, posturas  que mantinham o braço elevado acima de 30º por metade da jornada de trabalho e  flexão do ombro entre 30º a 90º e o cotovelo nas posições de 0º a 90º estão entre os fatores de risco. Oliveira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. (2010) colocam o trabalho repetitivo sem descanso, em posturas inadequadas, carga estática mantida, monotonia na realização da tarefa, jornadas prolongadas, trabalhos em ambientes frios, ruidosos e mal ventilados como fatores de riscos. Dentre as funções mais comprometidas estavam enfermeiras, pedreiros, perfuradores, operadoras de costura, carteiros, caixas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nclusão</w:t>
      </w:r>
      <w:r>
        <w:rPr>
          <w:rFonts w:cs="Arial" w:ascii="Arial" w:hAnsi="Arial"/>
          <w:sz w:val="20"/>
          <w:szCs w:val="20"/>
        </w:rPr>
        <w:t>: Observou-se que as lesões do ombro acontecem com mais frequência em ocupações que exijam elevação repetida do braço associado à força e posição estática desse, estresse, entre outros, principalmente devido à compressão das estruturas durante os movimentos de abdução e flexão dos braços, quando ultrapassam o limite de 60º. Uma avaliação ergonômica dessas atividades para as correções devidas juntamente com treinamento e educação dos trabalhadores são condutas principais na prevenção dessas patolog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Síndrome de impacto do ombro. LER/DORT. Síndrome do mang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text"/>
    <w:basedOn w:val="Fontepargpadro"/>
    <w:qFormat/>
    <w:rPr/>
  </w:style>
  <w:style w:type="character" w:styleId="Nbapihighlight">
    <w:name w:val="nbapi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2:00Z</dcterms:created>
  <dc:creator>Rachel</dc:creator>
  <dc:description/>
  <cp:keywords/>
  <dc:language>en-US</dc:language>
  <cp:lastModifiedBy>jessica</cp:lastModifiedBy>
  <cp:lastPrinted>2011-09-13T21:21:00Z</cp:lastPrinted>
  <dcterms:modified xsi:type="dcterms:W3CDTF">2011-12-19T21:07:00Z</dcterms:modified>
  <cp:revision>5</cp:revision>
  <dc:subject/>
  <dc:title>LESÕES DO OMBRO: SUAS RELAÇÕES COM O TRABALHO</dc:title>
</cp:coreProperties>
</file>