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pacing w:lineRule="auto" w:line="36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6CCMDPSPX06-P</w:t>
      </w:r>
    </w:p>
    <w:p>
      <w:pPr>
        <w:pStyle w:val="Ecxmsonospacing"/>
        <w:spacing w:lineRule="auto" w:line="36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cs="Arial" w:ascii="Arial" w:hAnsi="Arial"/>
          <w:b/>
          <w:bCs/>
          <w:color w:val="2A2A2A"/>
          <w:sz w:val="20"/>
          <w:szCs w:val="20"/>
        </w:rPr>
        <w:t>EDUCAÇÃO POPULAR EM SAÚDE NA ATENÇÃO ÀS GESTANTES E PUÉRPERAS NA USF INTEGRADA VILA SAÚDE – RELATO DE EXPERIÊNCIA</w:t>
      </w:r>
    </w:p>
    <w:p>
      <w:pPr>
        <w:pStyle w:val="Ecxmsonospacing"/>
        <w:spacing w:lineRule="auto" w:line="36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Thayana Jovino Oliveira (1), Wiliana Aparecida Alves da Silva (1), Lourdes Giovana Rocha S. Holanda Lira (1), Marcos Martins Soares Junior (2), </w:t>
      </w:r>
      <w:r>
        <w:rPr>
          <w:rFonts w:cs="Arial" w:ascii="Arial" w:hAnsi="Arial"/>
          <w:color w:val="000000"/>
          <w:sz w:val="20"/>
          <w:szCs w:val="20"/>
        </w:rPr>
        <w:t>Maria do Socorro Trindade Morais (3).</w:t>
      </w:r>
    </w:p>
    <w:p>
      <w:pPr>
        <w:pStyle w:val="Ecxmsonospacing"/>
        <w:spacing w:lineRule="auto" w:line="36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  <w:shd w:fill="FFFFFF" w:val="clear"/>
        </w:rPr>
        <w:t>Centro de Ciências Médicas /</w:t>
      </w:r>
      <w:r>
        <w:rPr>
          <w:rFonts w:cs="Arial" w:ascii="Arial" w:hAnsi="Arial"/>
          <w:color w:val="000000"/>
          <w:sz w:val="20"/>
          <w:szCs w:val="20"/>
        </w:rPr>
        <w:t xml:space="preserve"> Departamento de Promoção da Saúde </w:t>
      </w:r>
      <w:r>
        <w:rPr>
          <w:rStyle w:val="Ecxapplestylespan"/>
          <w:rFonts w:cs="Arial" w:ascii="Arial" w:hAnsi="Arial"/>
          <w:color w:val="000000"/>
          <w:sz w:val="20"/>
          <w:szCs w:val="20"/>
          <w:shd w:fill="FFFFFF" w:val="clear"/>
        </w:rPr>
        <w:t>/ PROBEX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Resumo:</w:t>
      </w:r>
      <w:r>
        <w:rPr>
          <w:rFonts w:cs="Arial" w:ascii="Arial" w:hAnsi="Arial"/>
          <w:color w:val="2A2A2A"/>
          <w:sz w:val="20"/>
          <w:szCs w:val="20"/>
        </w:rPr>
        <w:t xml:space="preserve"> O Projeto de extensão de Educação Popular em Saúde na Atenção às Gestantes e Puérperas é desenvolvido na Unidade Vila Saúde que articula quatro equipes da estratégia saúde da família, situado no Bairro do Cristo. esse projeto possui como eixo pedagógico a educação popular e a saúde. Baseia-se em uma série de ações e atividades direcionadas as gestantes e puérperas cadastradas na USF. O referido Projeto é desenvolvido pelos estudantes de enfermagem e medicina da UFPB, e busca articular-se com os demais membros da equipe de saúde. O grupo de gestantes faz parte das atividades desenvolvidas pela equipe Pedra Branca II, onde articula ações de promoção da saúde direcionadas as mulheres na fase gestacional. O presente relato retrata a experiência de uma oficina intitulada “Mudanças no corpo da mulher no período gestacional”, utilizando como métodos pedagógicos dinâmicas, rodas de conversas e trocas de experiências, por meio do diálogo e da relação horizontal. como resultado dessa oficina, percebemos maior interação entre extensionistas e participantes, maior compreensão por parte das mulheres em relação as transformações que ocorrem no seu corpo nesse período, além de novos aprendizados e afetos, possibilitando maior engajamento, responsabilização e motivação entre os participantes do grupo. 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 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Palavras-Chave:</w:t>
      </w:r>
      <w:r>
        <w:rPr>
          <w:rFonts w:cs="Arial" w:ascii="Arial" w:hAnsi="Arial"/>
          <w:color w:val="2A2A2A"/>
          <w:sz w:val="20"/>
          <w:szCs w:val="20"/>
        </w:rPr>
        <w:t xml:space="preserve"> Educação Popular, Gestantes, Puérperas.</w:t>
      </w:r>
    </w:p>
    <w:p>
      <w:pPr>
        <w:pStyle w:val="Ecxmsonospacing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8" w:hanging="0"/>
      <w:jc w:val="both"/>
      <w:rPr/>
    </w:pPr>
    <w:r>
      <w:rPr>
        <w:rFonts w:cs="Arial" w:ascii="Arial" w:hAnsi="Arial"/>
        <w:sz w:val="20"/>
        <w:szCs w:val="20"/>
      </w:rPr>
      <w:t>__________________________________________________________</w:t>
      <w:br/>
      <w:t>(1)Aluno Colaborador, (2) Aluno Bolsista, (3) Professor Orientador / Coorden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stylespan">
    <w:name w:val="ecx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6:00Z</dcterms:created>
  <dc:creator>Socorro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EDUCAÇÃO POPULAR EM SAÚDE NA ATENÇÃO ÀS GESTANTES E PUÉRPERAS NA USF INTEGRADA VILA SAÚDE – RELATO DE EXPERIÊNCIA</dc:title>
</cp:coreProperties>
</file>