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6CCMDPSPX07-P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TOGRAFIA EM SAÚDE : UMA EXPERIÊNCIA A PARTIR DA EXTENSÃO POPULAR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ulfo Bezerra de Macêdo Neto(1), Matheus Leite Feitosa Soares(1),  Samuel Sá Marroquin(1),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Maria do Socorro Trindade Morais (2).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Centro de Ciências Médicas /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Departamento de Promoção da Saúde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/ PROBEX</w:t>
      </w:r>
    </w:p>
    <w:p>
      <w:pPr>
        <w:pStyle w:val="Padr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: O Projeto de Extensão Educação Popular e Atenção à Saúde das Gestantes e Puérperas desenvolve suas atividades na Unidade Vila Saúde, localizado no bairro do Cristo. Para melhor conhecer o território de atuação do projeto, realizamos uma cartografia da área de Pedra Branca II, com suas dimensões sociais, culturais, econômicas e epidemiológicas. O objetivo deste trabalho é apresentar o resultado da cartografia, entendendo que essas dimensões fazem parte do contexto de vida dessas mulheres e definem um conjunto de problemas, necessidades e insatisfações que variam no tempo. É importante destacar que ficou evidente no transcorrer do trabalho que essas condições podem melhorar ou piorar, dependendo da efetiva participação de instituições e organizações formais, informais e da própria popul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alavras-chaves: Cartografia, gestantes, puérperas, extensão popular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numPr>
        <w:ilvl w:val="0"/>
        <w:numId w:val="1"/>
      </w:numPr>
      <w:spacing w:before="0" w:after="280"/>
      <w:rPr>
        <w:sz w:val="20"/>
        <w:szCs w:val="20"/>
      </w:rPr>
    </w:pPr>
    <w:r>
      <w:rPr>
        <w:sz w:val="20"/>
        <w:szCs w:val="20"/>
      </w:rPr>
      <w:t>Aluno Colaborador, (2) Professor Orintador / Coorden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360" w:before="0" w:after="200"/>
      <w:jc w:val="both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47:00Z</dcterms:created>
  <dc:creator>Socorro</dc:creator>
  <dc:description/>
  <cp:keywords/>
  <dc:language>en-US</dc:language>
  <cp:lastModifiedBy>jessica</cp:lastModifiedBy>
  <dcterms:modified xsi:type="dcterms:W3CDTF">2011-12-19T21:07:00Z</dcterms:modified>
  <cp:revision>4</cp:revision>
  <dc:subject/>
  <dc:title>AVALIAÇÃO A PARTIR : UMA EXPERIÊNCIA A PARTIR COMUNICAÇÃO-REFLEXÃO: UM RELATO DE EXPERIÊNCIA A PARTIR DE VISITAS DOMICILIARES ÀS GESTANTES</dc:title>
</cp:coreProperties>
</file>