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24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6CCMXXX01-P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LATO DE EXPERIÊNCIA SOBRE EDUCAÇÃO SEXUAL EM ESCOLA ESTADUAL DE NÍVEL FUNDAMENTAL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Gilka Paiva (3); Lívia Gomes Martins, Rebeca Teixeira Gonçalves, Vanessa Rodrigues Costa, Marina Rodrigues Costa.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Médicas/ Departamento de Medicina Interna/ PROBEX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RESUM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Apresentar </w:t>
      </w:r>
      <w:r>
        <w:rPr>
          <w:rFonts w:cs="Arial" w:ascii="Arial" w:hAnsi="Arial"/>
          <w:sz w:val="20"/>
          <w:szCs w:val="20"/>
          <w:lang w:eastAsia="pt-BR"/>
        </w:rPr>
        <w:t>orientação sexual</w:t>
      </w:r>
      <w:r>
        <w:rPr>
          <w:rFonts w:cs="Arial" w:ascii="Arial" w:hAnsi="Arial"/>
          <w:sz w:val="20"/>
          <w:szCs w:val="20"/>
        </w:rPr>
        <w:t xml:space="preserve">, cuja ação se propõe a fornecer informações, organizar um espaço de reflexões e questionamentos sobre a sexualidade, importância da prevenção, mudanças corporais, identidade, relações inter pessoais, auto-estima, relações de gênero, tabus, crenças e valores a respeito de relacionamentos e comportamentos sexuais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As ações escolares estão inclusas no projeto de extensão INCENTIVANDO ADOLESCENTES PARA O DESENVOLVIMENTO DE UMA SEXUALIDADE SAUDÁVEL EM ESCOLAS PÚBLICAS DE NÍVEL FUNDAMENTAL DE JOÃO PESSOA do ano de 2011 voltado para o campo da promoção de saúde. Este foi desenvolvido através de metodologia dialógica um processo baseado no compartilhamento de idéias, problematizações, questionamentos, expressão de experiências e valores dos adolescentes. O projeto conta com a participação de estudantes de medicina e tem como cenário de atuação escolas públicas. Vários são os temas discutidos, como mudanças da puberdade, contracepção e gravidez. Essas questões são abordadas a partir de atividades de cunho sócio-educativo, como recursos audiovisuais, aulas expositivas, blog, grupos de debate, entre outros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Desde o início do desenvolvimento das atividades na escola, os adolescentes foram receptivos à equipe do projeto, participando de todas as atividades, não só ouvindo as explanações, mas interagindo, fazendo perguntas e respondendo aos questionamentos com espontaneidade. Ao final de cada visita à escola, os adolescentes também se mostraram interessados para se expressar de forma escrita e oral. Constatou-se ainda uma boa interação entre a equipe que comanda o projeto e os alunos da escola. </w:t>
      </w:r>
      <w:r>
        <w:rPr>
          <w:rFonts w:cs="Arial" w:ascii="Arial" w:hAnsi="Arial"/>
          <w:b/>
          <w:sz w:val="20"/>
          <w:szCs w:val="20"/>
        </w:rPr>
        <w:t xml:space="preserve">CONCLUSÕES: </w:t>
      </w:r>
      <w:r>
        <w:rPr>
          <w:rFonts w:cs="Arial" w:ascii="Arial" w:hAnsi="Arial"/>
          <w:sz w:val="20"/>
          <w:szCs w:val="20"/>
        </w:rPr>
        <w:t xml:space="preserve">A educação sexual com metodologia dialógica proporciona condições para que os adolescentes possam conduzir as suas práticas sexuais com liberdade, responsabilidade e compromisso. A experiência mostra que é possível incentivar os adolescentes para o desenvolvimento de uma vida sexual saudável, sem usar do terrorismo do sexo como fonte de medo e angústias sobre DSTs e gravidez, mas também como fonte de prazer. A inclusão dos jovens como seres pensantes capazes de entender o sexo como fonte de prazer que requer cuidado e proteção. </w:t>
      </w:r>
      <w:r>
        <w:rPr>
          <w:rStyle w:val="Refdecomentrio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relevância deste projet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reside no fato de ele estar cooperando para que os adolescentes estejam preparados a exercer sua sexualidade de forma segura e preventiva, diminuindo, assim, os riscos à saúde, e proporcionando o bem-estar físico, psicológico e soci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Palavras Chave: Sexualidade. Comportamento sexual. Adolescência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" w:after="28"/>
    </w:pPr>
    <w:rPr>
      <w:rFonts w:eastAsia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11:00Z</dcterms:created>
  <dc:creator>Rebeca</dc:creator>
  <dc:description/>
  <cp:keywords/>
  <dc:language>en-US</dc:language>
  <cp:lastModifiedBy>jessica</cp:lastModifiedBy>
  <dcterms:modified xsi:type="dcterms:W3CDTF">2011-12-19T2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