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CFPX01-P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IMPORTÂNCIA DA EXTENSÃO UNIVERSITÁRIA NA FORMAÇÃO ACADÊMICA E NA CONSTRUÇÃO DE UMA EQUIPE MULTIDISCIPLINAR DE SAÚDE.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a Caldas Cardoso</w:t>
      </w:r>
      <w:r>
        <w:rPr>
          <w:rFonts w:cs="Arial" w:ascii="Arial" w:hAnsi="Arial"/>
          <w:sz w:val="20"/>
          <w:szCs w:val="20"/>
          <w:vertAlign w:val="superscript"/>
        </w:rPr>
        <w:t xml:space="preserve">2; </w:t>
      </w:r>
      <w:r>
        <w:rPr>
          <w:rFonts w:cs="Arial" w:ascii="Arial" w:hAnsi="Arial"/>
          <w:sz w:val="20"/>
          <w:szCs w:val="20"/>
        </w:rPr>
        <w:t>Juliana da Câmara Roch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Diogo Alves Rodrigue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Iasmin Freitas Pimentel Pequen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Isabella dos Santos Martin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z w:val="20"/>
          <w:szCs w:val="20"/>
        </w:rPr>
        <w:t>Janecléssia Andrade de Albuquerqu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José Anderson Pereira de Mour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Louandrys Montenegro Vieir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Paula de Arruda Torre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Priscylla Silva Antune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Caliandra Maria Bezerra Luna Lima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; Uytacira Veloso Castelo Branco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. Francisca Inês de Sousa Freitas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-CCS/ Departamento de Ciências Farmacêuticas-DCF/ PROBEX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trodução:</w:t>
      </w:r>
      <w:r>
        <w:rPr>
          <w:rFonts w:cs="Arial" w:ascii="Arial" w:hAnsi="Arial"/>
          <w:color w:val="000000"/>
          <w:sz w:val="20"/>
          <w:szCs w:val="20"/>
        </w:rPr>
        <w:t xml:space="preserve"> A Extensão Universitária é um processo acadêmico norteado por princípios éticos, filosóficos, pedagógicos e científicos indissociáveis do Ensino e da Pesquisa, definido e efetivado em função das exigências da realidade, na qualificação do professor e no intercâmbio com a sociedade. </w:t>
      </w:r>
      <w:r>
        <w:rPr>
          <w:rFonts w:cs="Arial" w:ascii="Arial" w:hAnsi="Arial"/>
          <w:sz w:val="20"/>
          <w:szCs w:val="20"/>
        </w:rPr>
        <w:t xml:space="preserve">A proposta do trabalho em equipe tem sido veiculada como estratégia para enfrentar o intenso processo de especialização na área da saúde. Nesse sentido, o Projeto descrito é composto por alunos dos cursos de Farmácia, Nutrição, Enfermagem e Odontologia e tem como objetivo realizar atividades lúdico-educativas interdisciplinares de prevenção e promoção da saúde; fortalecer o elo entre os diversos saberes e encurtar a distância entre a Universidade e a Comunidade. </w:t>
      </w:r>
      <w:r>
        <w:rPr>
          <w:rFonts w:cs="Arial" w:ascii="Arial" w:hAnsi="Arial"/>
          <w:b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 xml:space="preserve">Foram agendadas reuniões em uma creche estadual localizada no Centro de João Pessoa, com a presença das crianças e dos pais ou responsáveis, para a apresentação de peças teatrais, músicas parodiadas, jogos educativos, palestras dinâmicas, criadas e desenvolvidas pelos alunos do projeto. Utilizou-se de uma linguagem clara, objetiva e articuladora entre os alunos dos diversos cursos facilitando assim o entendimento de temas como: Parasitoses intestinais; noções básicas de higiene pessoal/coletiva; saneamento básico; uso racional de medicamentos, bem como a maneira correta de lavar os alimentos. </w:t>
      </w:r>
      <w:r>
        <w:rPr>
          <w:rFonts w:cs="Arial" w:ascii="Arial" w:hAnsi="Arial"/>
          <w:b/>
          <w:sz w:val="20"/>
          <w:szCs w:val="20"/>
        </w:rPr>
        <w:t xml:space="preserve">Resultado e Discussão: </w:t>
      </w:r>
      <w:r>
        <w:rPr>
          <w:rFonts w:cs="Arial" w:ascii="Arial" w:hAnsi="Arial"/>
          <w:color w:val="000000"/>
          <w:sz w:val="20"/>
          <w:szCs w:val="20"/>
        </w:rPr>
        <w:t xml:space="preserve">Com a realização das atividades em equipe na creche, pode-se observar uma cooperação mútua entre os alunos, professores orientadores e a comunidade, uma vez que as informações tornavam-se mais completas ao unir diversas especialidades da área da saúde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onclusão: </w:t>
      </w:r>
      <w:r>
        <w:rPr>
          <w:rFonts w:cs="Arial" w:ascii="Arial" w:hAnsi="Arial"/>
          <w:color w:val="000000"/>
          <w:sz w:val="20"/>
          <w:szCs w:val="20"/>
        </w:rPr>
        <w:t xml:space="preserve">Concluímos que a Extensão Universitária é uma via de mão dupla, assim o estudante encontra na comunidade a oportunidade de democratizar o conhecimento acadêmico; a formação do aluno deve impulsioná-lo a tornar-se sujeito ativo; a criar; a ser capaz de gerar tecnologias e de aprender permanentemente sem esquecer a comunidade que está inserido. Dessa forma as atividades de Extensão assumem uma nova postura ao perder o caráter assistencialista, deixando a população de ser receptora para assumir o papel de redimensionadora do próprio conhecimen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alavras-chaves:</w:t>
      </w:r>
      <w:r>
        <w:rPr>
          <w:rFonts w:cs="Arial" w:ascii="Arial" w:hAnsi="Arial"/>
          <w:color w:val="000000"/>
          <w:sz w:val="20"/>
          <w:szCs w:val="20"/>
        </w:rPr>
        <w:t xml:space="preserve"> Extensão, Creche, Equipe multidisciplinar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99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EX 2011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1:11:00Z</dcterms:created>
  <dc:creator>user</dc:creator>
  <dc:description/>
  <cp:keywords/>
  <dc:language>en-US</dc:language>
  <cp:lastModifiedBy>jessica</cp:lastModifiedBy>
  <dcterms:modified xsi:type="dcterms:W3CDTF">2011-12-19T21:07:00Z</dcterms:modified>
  <cp:revision>8</cp:revision>
  <dc:subject/>
  <dc:title/>
</cp:coreProperties>
</file>