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6CCSDCFPX02-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IVIDADES DESENVOLVIDAS PELO SERVIÇO DE INFORMAÇÃO EM PLANTAS MEDICINAIS E MEDICAMENTOS FITOTERÁPICOS – SIPLAM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ndemberg Medeiros Damasceno </w:t>
      </w: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>;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Kalina Maria Araújo C. de Melo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>;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Alzira Elisa Dantas Maia</w:t>
      </w:r>
      <w:r>
        <w:rPr>
          <w:rFonts w:cs="Arial" w:ascii="Arial" w:hAnsi="Arial"/>
          <w:bCs/>
          <w:sz w:val="20"/>
          <w:szCs w:val="20"/>
          <w:vertAlign w:val="superscript"/>
        </w:rPr>
        <w:t>(5)</w:t>
      </w:r>
      <w:r>
        <w:rPr>
          <w:rFonts w:cs="Arial" w:ascii="Arial" w:hAnsi="Arial"/>
          <w:bCs/>
          <w:sz w:val="20"/>
          <w:szCs w:val="20"/>
        </w:rPr>
        <w:t>;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Climério Avelino de Figueredo</w:t>
      </w:r>
      <w:r>
        <w:rPr>
          <w:rFonts w:cs="Arial" w:ascii="Arial" w:hAnsi="Arial"/>
          <w:bCs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sz w:val="20"/>
          <w:szCs w:val="20"/>
        </w:rPr>
        <w:t xml:space="preserve">; Horacinna Cavalcante </w:t>
      </w:r>
      <w:r>
        <w:rPr>
          <w:rFonts w:cs="Arial" w:ascii="Arial" w:hAnsi="Arial"/>
          <w:bCs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aria Regina de Freitas </w:t>
      </w:r>
      <w:r>
        <w:rPr>
          <w:rFonts w:cs="Arial" w:ascii="Arial" w:hAnsi="Arial"/>
          <w:bCs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sz w:val="20"/>
          <w:szCs w:val="20"/>
        </w:rPr>
        <w:t>; Pablo Queiroz</w:t>
      </w:r>
      <w:r>
        <w:rPr>
          <w:rFonts w:cs="Arial" w:ascii="Arial" w:hAnsi="Arial"/>
          <w:bCs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sz w:val="20"/>
          <w:szCs w:val="20"/>
        </w:rPr>
        <w:t>; Rinalda de Araújo Guerra</w:t>
      </w:r>
      <w:r>
        <w:rPr>
          <w:rFonts w:cs="Arial" w:ascii="Arial" w:hAnsi="Arial"/>
          <w:bCs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sz w:val="20"/>
          <w:szCs w:val="20"/>
        </w:rPr>
        <w:t xml:space="preserve">; Leônia Maria Batista </w:t>
      </w:r>
      <w:r>
        <w:rPr>
          <w:rFonts w:cs="Arial" w:ascii="Arial" w:hAnsi="Arial"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Ciências Farmacêuticas/ Departamento de Fisiologia Patologia/ PROB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A Organização Mundial da Saúde preconiza que 80% da população mundial fazem uso de plantas medicinais (SHELDON et al., 1997). Dessa forma se fazem necessárias a orientação junto à população e profissionais de saúde quanto ao uso correto de plantas, suas contra-indicações e efeitos tóxicos. Neste cenário destaca-se o Serviço de Informação de Plantas Medicinais e Medicamentos Fitoterápicos (SIPLAM), criado em 2010 e tem como objetivo apoiar a Política de Plantas Medicinais e Medicamentos Fitoterápicos nos serviços de atenção básica à saúde no município de João Pessoa. Este serviço tem como objetivo prestar informações ao público em geral e aos profissionais de saúde, através de um site e para isso foi elaborado um banco de dados, que dispõe de 86 fichas técnicas, as quais constam de informações botânicas, químicas, farmacológicas, forma de preparação, posologia e indicação, obtidas de literatura científica. Também foram realizadas feiras itinerantes em unidades integradas de saúde em comunidades de João Pessoa (Nova União e Rangel). Essas atividades ocorreram durante todo o dia com exposição de plantas medicinais, exibição de vídeo sobre fitoterapia e troca de informações com os usuários e oficina de sensibilização com os profissionais de saúde. Esta etapa foi iniciada com a apresentação do projeto, reconhecimento de algumas plantas medicinais presentes no dia-a-dia desses profissionais e em seguida discussão dos cuidados que devem ser tomados com as preparações fitoterápicas e drogas vegetais, além de esclarecimento de dúvidas e relatos de casos. A partir dessa sensibilização foram selecionados profissionais para participarem da oficina de preparação de remédios caseiros.  Conclui-se que é de suma importância a consolidação desse projeto tendo em vista a sua contribuição para a melhoria da qualidade de saúde da população.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sz w:val="20"/>
          <w:szCs w:val="20"/>
        </w:rPr>
        <w:t>Palavras chaves</w:t>
      </w:r>
      <w:r>
        <w:rPr>
          <w:rFonts w:cs="Arial" w:ascii="Arial" w:hAnsi="Arial"/>
          <w:sz w:val="20"/>
          <w:szCs w:val="20"/>
        </w:rPr>
        <w:t>: Fitoterapia, plantas medicinais,SIPLA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19:00Z</dcterms:created>
  <dc:creator>Samuel</dc:creator>
  <dc:description/>
  <cp:keywords/>
  <dc:language>en-US</dc:language>
  <cp:lastModifiedBy>jessica</cp:lastModifiedBy>
  <dcterms:modified xsi:type="dcterms:W3CDTF">2011-12-19T21:07:00Z</dcterms:modified>
  <cp:revision>4</cp:revision>
  <dc:subject/>
  <dc:title>1CCADSERPE01</dc:title>
</cp:coreProperties>
</file>