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X03-O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ENÇÃO DE ENTEROPARASITOS EM CRIANÇAS E MANIPULADORES DE ALIMENTOS EM CRECHES DA CIDADE DE JOÃO PESSOA – 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da Câmara Roch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Bruna Caldas Cardos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osé Anderson Pereira de Mou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anecléssia Andrade de Albuquerqu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ouandrys Montenegro Vi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Isabella dos Santos Martin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Priscylla Antu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Paula de Arruda Tor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1C1C1C"/>
          <w:sz w:val="20"/>
          <w:szCs w:val="20"/>
        </w:rPr>
        <w:t>Francisca Inês de Sousa Freitas</w:t>
      </w:r>
      <w:r>
        <w:rPr>
          <w:rFonts w:cs="Arial" w:ascii="Arial" w:hAnsi="Arial"/>
          <w:color w:val="1C1C1C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1C1C1C"/>
          <w:sz w:val="20"/>
          <w:szCs w:val="20"/>
        </w:rPr>
        <w:t>, Caliandra Maria Bezerra Luna Lima</w:t>
      </w:r>
      <w:r>
        <w:rPr>
          <w:rFonts w:cs="Arial" w:ascii="Arial" w:hAnsi="Arial"/>
          <w:color w:val="1C1C1C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1C1C1C"/>
          <w:sz w:val="20"/>
          <w:szCs w:val="20"/>
        </w:rPr>
        <w:t xml:space="preserve">, Marília Gabriela dos Santos Cavalcanti </w:t>
      </w:r>
      <w:r>
        <w:rPr>
          <w:rFonts w:cs="Arial" w:ascii="Arial" w:hAnsi="Arial"/>
          <w:color w:val="1C1C1C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1C1C1C"/>
          <w:sz w:val="20"/>
          <w:szCs w:val="20"/>
        </w:rPr>
        <w:t>,  Uytacira Veloso Castelo Branco</w:t>
      </w:r>
      <w:r>
        <w:rPr>
          <w:rFonts w:cs="Arial" w:ascii="Arial" w:hAnsi="Arial"/>
          <w:color w:val="1C1C1C"/>
          <w:sz w:val="20"/>
          <w:szCs w:val="20"/>
          <w:vertAlign w:val="superscript"/>
        </w:rPr>
        <w:t>(5)</w:t>
      </w:r>
      <w:r>
        <w:rPr>
          <w:rFonts w:cs="Arial" w:ascii="Arial" w:hAnsi="Arial"/>
          <w:color w:val="1C1C1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Francisco Simão de Figueiredo Júnior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iências Farmacêuticas-DCF/ PROB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s enteroparasitoses constituem ainda um grave problema de saúde pública, sendo a população infantil a mais prejudicada.Os parasitos intestinais podem ser veiculados mediante alimentos e água contaminadas por cistos e oocistos de protozoários e ovos de helmintos. Além disso, as mãos do homem constituem-se como uma das principais fontes de disseminação de microorganismos.Neste contexto traçou-se os seguintes objetivos: promover a saúde mediante a prevenção de enteroparasitas em crianças e manipuladores de alimentos em creches da cidade de João Pessoa-PB; estimular a responsabilidade dos manipuladores de alimentos na promoção da saúde mediante a disseminação do conhecimento a respeito da prevenção das parasitoses intestinais; conhecer a freqüência de parasitos intestinais nos preparadores de merenda escolar, nos manipuladores de alimentos domiciliares, bem como nas crianças; promover a autonomia das crianças no que diz respeito ao cuidado com a higiene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A população alvo foi constituída por 334 indivíduos residentes nas comunidades São Rafael, comunidade Santa Clara e Distrito Mecânico. A ação extensionista até o momento só foi desenvolvida na comunidade distrito mecânico. Durante a primeira visita, </w:t>
      </w:r>
      <w:r>
        <w:rPr>
          <w:rFonts w:cs="Arial" w:ascii="Arial" w:hAnsi="Arial"/>
          <w:color w:val="1C1C1C"/>
          <w:sz w:val="20"/>
          <w:szCs w:val="20"/>
        </w:rPr>
        <w:t>foram realizadas atividades lúdicas, com apresentação de peça teatral e paródia musical; além disso, foram esplanadas, com recursos visuais, algumas espécies de parasitos intestinais, seus principais sintomas bem como o modo de transmissão. Aplicaram-se fichas epidemiológicas, e em seguida foram distribuídos recipientes para a coleta das fezes. Na segunda visita, foram realizadas atividades educativas com a apresentação do teatro de fantoches, brincadeiras, demonstração da forma correta de manipulação dos alimentos e de lavagem das mãos. Entregou-se os resultados dos exames e foi feito o encaminhamento dos participantes parasitados para o tratamento.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Traçou-se o seguinte perfil enteroparasitológico: </w:t>
      </w:r>
      <w:r>
        <w:rPr>
          <w:rFonts w:cs="Arial" w:ascii="Arial" w:hAnsi="Arial"/>
          <w:i/>
          <w:sz w:val="20"/>
          <w:szCs w:val="20"/>
        </w:rPr>
        <w:t>Ascaris lumbricoides, Hymenolepis nana, Trichuris trichiur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dolimax nana, Entamoeba coli, Giardia lamblia, Entamoeba histolytica e Iodamoeba butschlii.</w:t>
      </w:r>
      <w:r>
        <w:rPr>
          <w:rFonts w:cs="Arial" w:ascii="Arial" w:hAnsi="Arial"/>
          <w:sz w:val="20"/>
          <w:szCs w:val="20"/>
        </w:rPr>
        <w:t>A comunidade mostrou-se bastante interessada e participou ativamente das atividades promovidas, inclusive realização dos exames de fezes.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Conclui-se que esta ação extensionista promove a saúde mediante a construção de uma educação sanitária continuada, uma vez que proporciona a autonomia dos manipuladores de alimentos no que diz respeito à prevenção das parasito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Prevenção, Enteroparasitos, Crianç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1:00Z</dcterms:created>
  <dc:creator>user</dc:creator>
  <dc:description/>
  <dc:language>en-US</dc:language>
  <cp:lastModifiedBy>jessica</cp:lastModifiedBy>
  <dcterms:modified xsi:type="dcterms:W3CDTF">2011-10-09T21:21:00Z</dcterms:modified>
  <cp:revision>2</cp:revision>
  <dc:subject/>
  <dc:title>PREVENÇÃO DE ENTEROPARASITOS EM CRIANÇAS E MANIPULADORES DE ALIMENTOS EM CRECHES DA CIDADE DE JOÃO PESSOA – PB</dc:title>
</cp:coreProperties>
</file>