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FPX06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O USO DE MEDICAMENTOS POR USUÁRIOS EM UNIDADES DE SAÚDE DA FAMÍLIA NA CIDADE DE JOÃO PESSOA – PB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Géssica Teixeira da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afaelly Oliveira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na Pereira Brocos Pir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Nayara Costa Cavalcant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afaela Cavalcante da Nóbreg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Leônia Maria Bati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/>
      </w:pPr>
      <w:r>
        <w:rPr/>
        <w:t>Centro de Ciências da Saúde – CCS/ Departamento de Ciências Farmacêuticas – DCF/ PET – Farmácia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ipertensão arterial é um problema de saúde pública por sua magnitude, risco e dificuldade de controle. Não tratada adequadamente, pode acarretar graves conseqüências a órgãos vitais estando entre as mais freqüentes morbidades do adulto. O tratamento para o controle da hipertensão arterial inclui a utilização de medicamentos, a modificação de hábitos de vida e, tem como principal objetivo, reduzir a morbidade e mortalidade por problemas cardiovasculares. O objetivo do trabalho foi avaliar a terapia medicamentosa voltada para o tratamento de hipertensão em usuários de uma Unidade de Saúde da Família em João Pessoa. O estudo teve por instrumento avaliador a aplicação de questionários estruturados com perguntas sobre a utilização de medicamentos em uma amostra de 20 usuários hipertensos. Os medicamentos mais utilizados foram captopril (47,73%), ácido acetilsalicílico e hidroclotiazida (21%). Muitas vezes estes medicamentos apresentaram-se em terapias combinadas, pois poucos hipertensos conseguem o controle ideal da pressão com um único agente terapêutico. Da amostra, 74% queixavam-se de sintomas adversos como dor de cabeça (21%) e dores no corpo (28%). A terapia medicamentosa da hipertensão pode provocar efeitos colaterais, motivando o abandono do tratamento. O uso de recursos terapêuticos como dieta e exercícios físicos foi referido por 83% dos entrevistados. Apenas 17% afirmaram alterar por conta própria a posologia do medicamento usado. Em estudo realizado por Trindade e colaboradores, foi verificado que apenas 17% não seguiam a posologia prescrita. A hipertensão é um problema de saúde prevalente na população, atualmente contemplada pelas políticas públicas por meio de programas que possibilitam acesso aos medicamentos necessários, bem como à informações a respeito dos cuidados com a saúde, faz-se necessário sua inserção nesse processo, garantindo o seguimento famacoterapêutico adequado contribuindo, assim, para a melhoria de vida da popul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hipertensão, medicamento, US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6:00Z</dcterms:created>
  <dc:creator>Samuel</dc:creator>
  <dc:description/>
  <cp:keywords/>
  <dc:language>en-US</dc:language>
  <cp:lastModifiedBy>jessica</cp:lastModifiedBy>
  <dcterms:modified xsi:type="dcterms:W3CDTF">2011-12-19T21:07:00Z</dcterms:modified>
  <cp:revision>4</cp:revision>
  <dc:subject/>
  <dc:title>1CCADSERPE01</dc:title>
</cp:coreProperties>
</file>