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FPX07-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O EPIDEMIOLÓGICO E MICROBIOLÓGICO NA DISTRIBUIÇÃO DA ÁGUA PARA CONSUMO HUMANO EM COMUNIDADES DE JOÃO PESSOA - PB</w:t>
      </w:r>
    </w:p>
    <w:p>
      <w:pPr>
        <w:pStyle w:val="Normal"/>
        <w:spacing w:before="0" w:after="240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>Priscila Ramos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18"/>
          <w:szCs w:val="18"/>
        </w:rPr>
        <w:t>Paulo Cesar Gonçalves Pereira, Priscilla Maria Maciel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Layz de Oliveira Baltazar ,,Leânio Eudes, Rômulo Pereira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Walma Pereira de Vasconcelos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Thompson Lopes de Oliv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Francisca Inês de Sousa Freita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Francisco Simão de Figueiredo Junior 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 /Depto. Ciências Farmacêuticas/PROBEX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água é um bem natural valioso, insubstituível não havendo sucedâneo para este líquido. O acesso a uma fonte de água potável suficiente e segura é o requisito essencial para a sobrevivência, bem estar e desenvolvimento sócio-econômico da humanidade. Objetivou-se avaliar os aspectos epidemiológicos e microbiológicos na distribuição da água para consumo humano em comunidades de João Pessoa PB, através de aplicação de instrumentos de coleta sócio-epidemiológica e de análise biológica, na qual se associou aos possíveis comportamentos de riscos (baixo nível econômico e os maus hábitos higiênicos das famílias), a ocorrência de parasitoses intestinais nas comunidades. O estudo foi desenvolvido nas comunidades periféricas, onde em cada comunidade participante, estavam presentes os Agentes Comunitários de Saúde, e antes da coleta das amostras e da realização dos procedimentos das análises laboratoriais, realizaram-se palestras, acerca do manejo ideal da água e dos riscos á saúde humana no desenvolvimento de patologias. Logo cada participante recebeu um Termo de Consentimento, anexada a uma ficha de investigação epidemiológica na qual foi aplicada pelos acadêmicos, a fim de se levantar dados socioeconômicos, e hábitos higiênicos da população.</w:t>
      </w:r>
      <w:r>
        <w:rPr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seguir, foram distribuídos coletores estéreis para amostras de água coletadas, encaminhadas para análises no laboratório de Microbiologia Clínica/UFPB. Posteriormente, foram distribuídos coletores estéreis entre os responsáveis pelas crianças para dar inicio as análises fecais parasitológicas no laboratório Parasitologia Clínica/UFPB. Dentre os resultados obtidos destacou-se o fato de que o número de casos de parasitoses humanas é sempre maior nas áreas de baixas condições sócio-econômicas e carência de saneamento básico, incluindo-se o tratamento da água, e do esgoto. Durante a avaliação dos questionários, pode-se evidenciar, quanto </w:t>
      </w:r>
      <w:r>
        <w:rPr>
          <w:rFonts w:cs="Arial" w:ascii="Arial" w:hAnsi="Arial"/>
          <w:sz w:val="20"/>
          <w:szCs w:val="20"/>
          <w:lang w:eastAsia="pt-BR"/>
        </w:rPr>
        <w:t xml:space="preserve">à utilização da água, que a maioria dos indivíduos estudados, utilizam água encanada e uma minoria  água de poços artesianos,também observou-se que muitos casos de parasitoses humanas, atribuem-se principalmente à falta de orientação das pessoas, devido </w:t>
      </w:r>
      <w:r>
        <w:rPr>
          <w:rFonts w:cs="Arial" w:ascii="Arial" w:hAnsi="Arial"/>
          <w:color w:val="000000"/>
          <w:sz w:val="20"/>
          <w:szCs w:val="20"/>
        </w:rPr>
        <w:t xml:space="preserve">ao baixo nível de escolaridade. Também foi observado nas análises da água e das fezes que, na maioria das amostras de água não havia presença de microorganismos, visto que a água utilizada era considerada tratada; nas fezes, observou-se presença de diferentes tipos de parasitas, onde, os agentes etiológicos encontrados foram os cistos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Giardia lamblia, Entamoeb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istolytica, </w:t>
      </w:r>
      <w:r>
        <w:rPr>
          <w:rFonts w:cs="Arial" w:ascii="Arial" w:hAnsi="Arial"/>
          <w:color w:val="000000"/>
          <w:sz w:val="20"/>
          <w:szCs w:val="20"/>
        </w:rPr>
        <w:t xml:space="preserve">ovos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Trichuris trichiura e Ascaris lumbricóides.</w:t>
      </w:r>
      <w:r>
        <w:rPr>
          <w:rFonts w:cs="Arial" w:ascii="Arial" w:hAnsi="Arial"/>
          <w:sz w:val="20"/>
          <w:szCs w:val="20"/>
          <w:lang w:eastAsia="pt-BR"/>
        </w:rPr>
        <w:t xml:space="preserve"> Constatou-se que nas populações carentes ainda há uma incidência considerável de parasitoses intestinais, devido à má disposição dos dejetos, um inadequado destino do lixo e pela ausência ou precariedade de saneamento bás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lavras-chave: Água potável, Parasitoses, Doenç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3:00Z</dcterms:created>
  <dc:creator>Micheline Lima Finn</dc:creator>
  <dc:description/>
  <cp:keywords/>
  <dc:language>en-US</dc:language>
  <cp:lastModifiedBy>jessica</cp:lastModifiedBy>
  <cp:lastPrinted>2011-04-12T14:49:00Z</cp:lastPrinted>
  <dcterms:modified xsi:type="dcterms:W3CDTF">2011-12-19T21:07:00Z</dcterms:modified>
  <cp:revision>4</cp:revision>
  <dc:subject/>
  <dc:title>Ecologia e Saúde na Escola - Um projeto inovador na Escola Adailton Coelho Costa no Município de Mamanguape no estado da Paraíba</dc:title>
</cp:coreProperties>
</file>