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FPX08-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ENÇÃO E DIAGNÓSTICO DE MICOSES SUPERFICIAIS EM CRIANÇA DE UMA CRECHE MUNICIPAL NO ALTO DO MATEUS, JOÃO PESSOA - PB, BRASIL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José Izak Ribeiro de Araújo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Profª Zélia Braz Vieira da Silva Pont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Epitácio Pinto Vidal; Ione Mª Barbosa de Medeiros; Sônia Moraes Barros; Itamaria Franco Dantas; Mª de Lourdes Felix de Souto; Mª de Lourdes da Conceição; Joana Paula Valentim de Oliveira; Jair Caroca da Silv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Farmáci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/Departamento de Ciências Farmacêuticas/Centro de Ciências da Saúde/Universidade Federal da Paraíb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/Secretaria Municipal de Saúde de João Pessoa-PB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/PROBEX-PR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micoses superficiais (pitiríase versicolor, piedra branca e preta e tinha nigra) e cutâneas (candidíase cutâneo-mucosas e dermatofitoses) são causadas por fungos que na maioria das vezes restringem-se ao extrato córneo da pele e anexos (unha e pelo). Elas estão principalmente relacionadas a clima tropical, condições de saneamento e às condições sócio-econômicas da população. Os objetivos do estudo foram prevenir e diagnosticar micoses superficiais em usuários do Programa de Saúde da Família, Unidade de Saúde da Família Nova Conquista (USFNC) no Alto do Mateus, Distrito Sanitário I da Secretaria de Saúde do Município de João Pessoa - PB. As atividades foram iniciadas em uma Creche Municipal da Comunidade com palestra educativa sobre “fungos e prevenção de micoses superficiais” proferida aos pais das crianças. Após consentimento livre e esclarecido pelos pais e/ou responsáveis as crianças passaram por avaliação clínica. Quando da suspeita clínica de uma micose superficial, realizou-se a colheita do material biológico (pele, pêlo e/ou unhas) e encaminhamento para processamento (exame microscópico direto (EMD), cultura em ágar Sabouraud dextrose cloranfenico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sz w:val="20"/>
          <w:szCs w:val="20"/>
        </w:rPr>
        <w:t xml:space="preserve"> e Mycobiotic ágar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sz w:val="20"/>
          <w:szCs w:val="20"/>
        </w:rPr>
        <w:t>) no Laboratório de Micologia da Universidade Federal da Paraíba. A entrega dos resultados dos exames laboratoriais e orientação aos pais das crianças, portadoras de micoses superficiais, para procurarem o médico da USFNC foram realizadas pelos agentes comunitários. Foram assistidas 59 crianças, sendo 16 com suspeita clínica de pitiríase versicolor e tinha nigra. Baseado nos achados clínicos e EMD semi-quantitativo apenas uma criança (6,3 %) de 4 anos de idade</w:t>
      </w:r>
      <w:r>
        <w:rPr>
          <w:rFonts w:cs="Arial" w:ascii="Arial" w:hAnsi="Arial"/>
          <w:sz w:val="20"/>
          <w:szCs w:val="20"/>
        </w:rPr>
        <w:t xml:space="preserve"> e do gênero masculino foi portadora de pitiríase versicolor (sugestivo de </w:t>
      </w:r>
      <w:r>
        <w:rPr>
          <w:rFonts w:cs="Arial" w:ascii="Arial" w:hAnsi="Arial"/>
          <w:i/>
          <w:sz w:val="20"/>
          <w:szCs w:val="20"/>
        </w:rPr>
        <w:t>Malassezia</w:t>
      </w:r>
      <w:r>
        <w:rPr>
          <w:rFonts w:cs="Arial" w:ascii="Arial" w:hAnsi="Arial"/>
          <w:sz w:val="20"/>
          <w:szCs w:val="20"/>
        </w:rPr>
        <w:t xml:space="preserve"> spp). Provavelmente a baixa frequência de micoses superficiais esteja relacionada a permanência das crianças na creche por período integral, recebendo uma boa higienização corporal e alimentação balanceada. Quando da presença de alguma lesão a direção da creche orienta os pais a procurarem o médico. A ampliação do estudo na Comunidade do Alto do Mateus se faz necessária para melhor se conhecer o perfil epidemiológico das micoses superficiais e promover</w:t>
      </w:r>
      <w:r>
        <w:rPr>
          <w:rFonts w:cs="Arial" w:ascii="Arial" w:hAnsi="Arial"/>
          <w:color w:val="000000"/>
          <w:sz w:val="20"/>
          <w:szCs w:val="20"/>
        </w:rPr>
        <w:t xml:space="preserve"> ações na relação saúde-doe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micoses superficiais, diagnóstico, saúde da famíl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4:00Z</dcterms:created>
  <dc:creator>Zelia</dc:creator>
  <dc:description/>
  <cp:keywords/>
  <dc:language>en-US</dc:language>
  <cp:lastModifiedBy>jessica</cp:lastModifiedBy>
  <dcterms:modified xsi:type="dcterms:W3CDTF">2011-12-19T21:07:00Z</dcterms:modified>
  <cp:revision>4</cp:revision>
  <dc:subject/>
  <dc:title>As micoses superficiais apresentam diversidade clínica e etiológica, cujas características epidemiológicas são comuns e estão, na maioria das vezes, relacionadas as condições sócio-econômicas da população</dc:title>
</cp:coreProperties>
</file>