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FPX10-P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ENÇÃO FARMACÊUTICA NA FARMÁCIA ESCOLA DA UFPB: </w:t>
        <w:br/>
        <w:t>IDENTIFICANDO SUSPEITAS DE PACIENTES HIPERTENSOS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lan Leite Moreira¹; Mayara da Nóbrega Cabral²; Amanda Pedrosa de Freitas²; Jacyguara Silva Fontes²; Maria Ladjane Sodré de Melo³; Clênia Maria Gólzio dos Santos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; Maria Auri de Lima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; Socorro de Fátima Matos de Carvalho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/Departamento de Ciências Farmacêuticas/PROBEX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hipertensão é um dos principais fatores de risco de morbidade e mortalidade cardiovascular. Uma pessoa é diagnosticada como hipertensa por possuir pressão sangüínea sistólica maior que 140 mmHg e/ou pressão sangüínea diastólica maior que 90 mmHg. A participação do farmacêutico em uma equipe multiprofissional vem se fortalecendo, assim como sua aproximação com a comunidade, reforçando a implantação de projetos no combate a hipertensão através da Atenção Farmacêutica. Esta é uma prática que otimiza o tratamento terapêutico, prevenindo problemas relacionados ao uso de medicamentos e melhorando a qualidade de vida dos usuários que dependem destes. Objetivo: Identificar possíveis suspeitas de pacientes hipertensos, na Farmácia Escola da UFPB. Descrição Metodológica: Realização da Atenção Farmacêutica, por estudantes do curso de Farmácia, em usuários do HULW e na comunidade. Para isso, foram preenchidas fichas contendo informações sobre os hábitos, doenças ou uso de algum medicamento, dos usuários dos serviços do estabelecimento. Resultados: Foram realizados 26 acompanhamentos farmacêuticos, onde 9 pessoas, de ambos os sexos, com faixa etária compreendida entre 28 a 60 anos, foram identificadas como possíveis hipertensos. Conclusão: Durante a realização da prática farmacêutica, 100% dos usuários suspeitos de hipertensão, alegaram ter procurado o estabelecimento de saúde para aferição da pressão arterial, devido à ocorrência de dores de cabeça, tonturas e sonolência, caracterizando, segundo a literatura, alguns sintomas do quadro clinico de um hipertenso. Com isso, conclui-se a importância dos projetos de extensão junto à sociedade, através das atividades farmacêuticas contribuindo para uma melhoria na qualidade de vida da popul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Atenção Farmacêutica. Hipertensão Arterial. Farmacêut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ÊNCIA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OVATO, Rogério Dias; TRINDADE, Marcelly de Freitas. </w:t>
      </w:r>
      <w:r>
        <w:rPr>
          <w:rFonts w:cs="Arial" w:ascii="Arial" w:hAnsi="Arial"/>
          <w:b/>
          <w:sz w:val="20"/>
          <w:szCs w:val="20"/>
        </w:rPr>
        <w:t>Atenção Farmacêutica na hipertensão arterial em uma farmácia de Dourados, Mato Grosso do Sul.</w:t>
      </w:r>
      <w:r>
        <w:rPr>
          <w:rFonts w:cs="Arial" w:ascii="Arial" w:hAnsi="Arial"/>
          <w:sz w:val="20"/>
          <w:szCs w:val="20"/>
        </w:rPr>
        <w:t xml:space="preserve"> Infarma, 2004; v.16,n.11-1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RAUJO, Paulo Webster Bezerra de;  et al. </w:t>
      </w:r>
      <w:r>
        <w:rPr>
          <w:rFonts w:cs="Arial" w:ascii="Arial" w:hAnsi="Arial"/>
          <w:b/>
          <w:sz w:val="20"/>
          <w:szCs w:val="20"/>
        </w:rPr>
        <w:t>Flavonoides e Hipertensão</w:t>
      </w:r>
      <w:r>
        <w:rPr>
          <w:rFonts w:cs="Arial" w:ascii="Arial" w:hAnsi="Arial"/>
          <w:sz w:val="20"/>
          <w:szCs w:val="20"/>
        </w:rPr>
        <w:t>. Revista Brasileira de Hipertensão, 2005; 12(3): 188-189.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sz w:val="20"/>
        <w:szCs w:val="20"/>
      </w:rPr>
      <w:t xml:space="preserve">() aluno bolsista, (2) aluno colaborador, (3) orientador/coordenador, </w:t>
      <w:br/>
      <w:t>(4) professor colaborador, (5) servidor técnico colaborado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32:00Z</dcterms:created>
  <dc:creator>Alan Leite</dc:creator>
  <dc:description/>
  <cp:keywords/>
  <dc:language>en-US</dc:language>
  <cp:lastModifiedBy>jessica</cp:lastModifiedBy>
  <dcterms:modified xsi:type="dcterms:W3CDTF">2011-12-19T21:07:00Z</dcterms:modified>
  <cp:revision>7</cp:revision>
  <dc:subject/>
  <dc:title>PERCEPÇÕES DOS PACIENTES HIPERTENSOS NO SERVIÇO DE ATENÇÃO FARMACÊUTICA ATENDIDOS NA FARMÁCIA ESCOLA DA UFPB</dc:title>
</cp:coreProperties>
</file>