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COSPX01-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IVIDADES DE ADEQUAÇÃO DO MEIO BUCAL DESENVOLVIDAS EM ADOLESCENTES DO CAIC DAMÁSIO FRANCA – JOÃO PESSOA/PB</w:t>
      </w:r>
    </w:p>
    <w:p>
      <w:pPr>
        <w:pStyle w:val="Normal"/>
        <w:tabs>
          <w:tab w:val="clear" w:pos="708"/>
          <w:tab w:val="center" w:pos="95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go Rodrigues Pereira e Silv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Aline Katiane da Silv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Maria Germana Galvão Correia Lima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; Andréa Gadelha Ribeiro Targino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; Luciane de Queiroz Mota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Clínica e Odontologia Social/PROBE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trabalho tem por objetivo apresentar as atividades de motivação e adequação do meio bucal, desenvolvidas em adolescentes de uma escola pública da cidade de João Pessoa</w:t>
      </w:r>
      <w:r>
        <w:rPr>
          <w:rFonts w:cs="Arial" w:ascii="Arial" w:hAnsi="Arial"/>
          <w:bCs/>
          <w:sz w:val="20"/>
          <w:szCs w:val="20"/>
        </w:rPr>
        <w:t xml:space="preserve">. Inicialmente os estudantes são motivados por meio de palestras ministradas coletivamente nas salas de aula a desenvolverem bons hábitos de saúde bucal e a procurarem tratamento odontológico, sendo convidados ao atendimento individualizado, num 2º momento no consultório odontológico. No tratamento individualizado são entrevistados, obtendo informações quanto aos fatores sócio-econômicos e comportamentais que predispõem a atividade de cárie e a doença periodontal, recebendo orientação individualizada quanto a manutenção de uma dieta saudável e recebendo escovação supervisionada. Realiza-se a avaliação periodontal e a condição atual e passada da cárie dental, através de índices definidos para diagnósticos (ISG, IPV, IHO-S e CPOS Inovado Modificado). Procede-se a adequação do meio bucal através do controle profissional da placa e do tártaro; aplicação tópica de flúor </w:t>
      </w:r>
      <w:r>
        <w:rPr>
          <w:rFonts w:cs="Arial" w:ascii="Arial" w:hAnsi="Arial"/>
          <w:sz w:val="20"/>
          <w:szCs w:val="20"/>
        </w:rPr>
        <w:t>remineralizando as lesões ativas no esmalte; e selamento das lesões de dentina com cimentos ionômero de vidro. Os resultados obtidos no projeto anterior foram bastante animadores com obtenção da redução significativa no IPV (36,8% inicial e 21,11% no final); ISG (21,1% inicial e 10,5% no final) e CPOS (10,9 no início e 8,5 no fim).</w:t>
      </w:r>
      <w:r>
        <w:rPr>
          <w:sz w:val="20"/>
          <w:szCs w:val="20"/>
        </w:rPr>
        <w:t xml:space="preserve"> Pôde-se concluir que </w:t>
      </w:r>
      <w:r>
        <w:rPr>
          <w:rFonts w:cs="Arial" w:ascii="Arial" w:hAnsi="Arial"/>
          <w:sz w:val="20"/>
          <w:szCs w:val="20"/>
        </w:rPr>
        <w:t>a realização de programas de promoção de saúde educativo, preventivo e curativo, quando realizado de forma continuada são de extrema importância para manter a saúde bucal de pacientes adolescen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lavras Chave:</w:t>
      </w:r>
      <w:r>
        <w:rPr>
          <w:rFonts w:cs="Arial" w:ascii="Arial" w:hAnsi="Arial"/>
          <w:sz w:val="20"/>
          <w:szCs w:val="20"/>
        </w:rPr>
        <w:t xml:space="preserve"> Cárie Dentária. Prevenção. Adolescentes.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0:45:00Z</dcterms:created>
  <dc:creator>COORDNUT</dc:creator>
  <dc:description/>
  <cp:keywords/>
  <dc:language>en-US</dc:language>
  <cp:lastModifiedBy>PRAC-COEX-16</cp:lastModifiedBy>
  <dcterms:modified xsi:type="dcterms:W3CDTF">2011-10-14T16:36:00Z</dcterms:modified>
  <cp:revision>7</cp:revision>
  <dc:subject/>
  <dc:title/>
</cp:coreProperties>
</file>