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COSPX05-P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BÊ - CLÍNICA DA UNIVERSIDADE FEDERAL DA PARAÍB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arolina Barbosa Ângel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u w:val="single"/>
        </w:rPr>
        <w:t>Camila Pereir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Eliane Medeiros-Serp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Simone Alves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Ana Maria Valenç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, Ricardo Cavalcanti Duarte</w:t>
      </w:r>
      <w:r>
        <w:rPr>
          <w:rFonts w:cs="Arial" w:ascii="Arial" w:hAnsi="Arial"/>
          <w:sz w:val="20"/>
          <w:szCs w:val="20"/>
          <w:vertAlign w:val="superscript"/>
        </w:rPr>
        <w:t xml:space="preserve"> (4)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PROBEX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atenção odontológica para bebês estabeleceu-se como uma tendência mundial e se refere aos cuidados de saúde na faixa etária de 0-36 meses de idade. Abrange desde programas de educação em saúde, medidas preventivas e de controle da cárie, bem como tratamentos curativos específicos. Essa linha da Odontologia mostra sua importância, uma vez que a educação sobre saúde bucal da criança deve iniciar-se desde cedo por meio da tríade: profissional, núcleo familiar e criança.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bCs/>
          <w:sz w:val="20"/>
          <w:szCs w:val="20"/>
        </w:rPr>
        <w:t>: A</w:t>
      </w:r>
      <w:r>
        <w:rPr>
          <w:rFonts w:cs="Arial" w:ascii="Arial" w:hAnsi="Arial"/>
          <w:sz w:val="20"/>
          <w:szCs w:val="20"/>
        </w:rPr>
        <w:t xml:space="preserve">presentar o funcionamento da Clínica de Bebês da Universidade Federal da Paraíba, bem como sua importância como extensão, pesquisa e assistência à comunidade. </w:t>
      </w:r>
      <w:r>
        <w:rPr>
          <w:rFonts w:cs="Arial" w:ascii="Arial" w:hAnsi="Arial"/>
          <w:b/>
          <w:bCs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O atendimento da Clínica para Bebês se divide em abordagem educativa, preventiva e curativa. Prévias às consultas clínicas são realizadas palestras para os pais ou responsáveis, abordando temas de educação e orientação em saúde bucal. Em seguida, é realizado o exame clínico, avaliação do estado de saúde bucal e o plano de tratamento com base na análise das necessidades preventivas e curativas. O responsável permanece junto durante todo o processo auxiliando e interagindo para o aprendizado e bem estar da criança. 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O projeto é um elo entre a comunidade científica e a população, o que vai além do atendimento curativo, viabilizando trocas de saberes entre as duas partes. Os extensionistas estão mais seguros quanto ao atendimento clínico a crianças de tenra idade e à importância das medidas educativas, assim como, os pais estão mais envolvidos e co-participativos no processo da promoção de saúde da família e consequentemente, crianças com mais chances de apresentar um sorriso saudáve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clusã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 extensão universitária possibilita a resolução de problemas baseadas nas necessidades reais da população. Os profissionais da Odontologia, principalmente os formados em universidades públicas, devem ter em mente de seu papel social e que além d</w:t>
      </w:r>
      <w:r>
        <w:rPr>
          <w:rFonts w:cs="Arial" w:ascii="Arial" w:hAnsi="Arial"/>
          <w:sz w:val="20"/>
          <w:szCs w:val="20"/>
        </w:rPr>
        <w:t>o aprimoramento técnico - científico, faz – se necessário a construção de saberes entre pais – filhos – profissional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Odontopediatria, Educação, Saúde Bu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55:00Z</dcterms:created>
  <dc:creator>Anna Carolina Barbosa Ângelo</dc:creator>
  <dc:description/>
  <cp:keywords/>
  <dc:language>en-US</dc:language>
  <cp:lastModifiedBy>jessica</cp:lastModifiedBy>
  <dcterms:modified xsi:type="dcterms:W3CDTF">2011-12-19T21:07:00Z</dcterms:modified>
  <cp:revision>7</cp:revision>
  <dc:subject/>
  <dc:title>CLÍNICA DE ODONTOLOGIA PARA BEBÊS DA UNIVERSIDADE FEDERAL DA PARAÍBA</dc:title>
</cp:coreProperties>
</file>