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COSPX07-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SPAÇOS DE ATUAÇÃO DO SABUCOMU: CONSTRUINDO RELAÇÕES DE SABERES E CONFIANÇA NA COMUNIDADE JACARAPÉ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Plínio Nobre de Assi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Irenaldo André Soar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Wilton Wilney Nascimento Padilh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Clínica e Odontologia Social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resumo reúne informações a cerca do projeto de extensão Saúde Bucal na Comunidade (SABUCOMU), realizado nas comunidades do Timbó I e, mais recentemente, em Jacarapé, ambas localizadas em João Pessoa-PB. O projeto é umas das atividades de extensão da Universidade Federal da Paraíba (UFPB). O principio metodológico do projeto é a educação popular, desenvolvida por Paulo Freire e empregada de modo a promover a troca de saberes e a participação da comunidade e dos estudantes do curso de Odontologia da UFPB. Semanalmente, os estudantes, visitam a comunidade e desenvolvem atividades variadas e relacionadas à saúde. O objetivo do resumo é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ar a tentativa de inserção do grupo em uma nova comunidade: Jacarapé. Através da qual, vamos juntos com os moradores, ajudar na identificação de problemas locais e promover atividades para tentar solucionar os problemas e promover atividades visando melhorar a qualidade de vida dos moradores. Através de uma liderança comunitária, tivemos a oportunidade de ter o contato com os moradores e tentar desenvolver atividades na comunidade. A partir disso, promovemos atividades no intuito de interagir e ganhar confiança, para posteriormente ajudar a comunidade a identificar problemas e a partir disso promover ações educativas e preventivas. Primeiramente fizemos uma visita, onde fomos recebidos por algumas lideranças e alguns jovens, explicamos o projeto e fomos convidados a voltar. Retornando, fomos recebidos por um grupo de dança e ciranda. Soubemos da existência de trilhas em meio à mata atlântica e manguezal e visitamos com eles. Aproveitamos a trilha e conversamos sobre educação ambiental. Identificamos o gosto pelo esporte e fizemos algumas atividades esportivas para interagir ainda mais com eles. Fizemos um jogo de futebol entre as meninas do grupo e as meninas da comunidade; Jogamos vôlei e xadrez com eles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cebemos uma boa recepção por parte da comunidade e vemos que temos espaço para, junto com os moradores, identificar problemas da realidade local e a partir disso desenvolver atividades de prevenção e educação à saú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b/>
          <w:color w:val="1D1B11"/>
          <w:sz w:val="20"/>
          <w:szCs w:val="20"/>
        </w:rPr>
        <w:t>Palavras chaves:</w:t>
      </w:r>
      <w:r>
        <w:rPr>
          <w:rFonts w:cs="Arial" w:ascii="Arial" w:hAnsi="Arial"/>
          <w:color w:val="1D1B11"/>
          <w:sz w:val="20"/>
          <w:szCs w:val="20"/>
        </w:rPr>
        <w:t xml:space="preserve"> Educação popular; Comunidade; Inserção n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color w:val="1D1B11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06:00Z</dcterms:created>
  <dc:creator>Andrade</dc:creator>
  <dc:description/>
  <dc:language>en-US</dc:language>
  <cp:lastModifiedBy>jessica</cp:lastModifiedBy>
  <cp:lastPrinted>2010-09-21T00:18:00Z</cp:lastPrinted>
  <dcterms:modified xsi:type="dcterms:W3CDTF">2011-10-09T22:06:00Z</dcterms:modified>
  <cp:revision>2</cp:revision>
  <dc:subject/>
  <dc:title/>
</cp:coreProperties>
</file>