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CCSDCOSPX08-P</w:t>
      </w:r>
    </w:p>
    <w:p>
      <w:pPr>
        <w:pStyle w:val="Normal"/>
        <w:spacing w:before="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A DOENÇA CÁRIE NOS ADOLESCENTES ATENDIDOS DO CAIC DAMÁSIO FRANCA – JOÃO PESSOA/PB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ilda de Albuquerque da Silva (2); Fernando Pereira Fernandes (2); Maria Germana Galvão Correia Lima (3); Andréa Gadelha Ribeiro Targino (4); Luciane de Queiroz Mota (4)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da Saúde/Departamento de Clínica e Odontologia Social/PROBE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um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lho tem por objetivo apresentar os dados de prevalência e severidade da cárie dental, em 55 alunos atendidos no CAIC Damásio Franca, no ano de 2010, onde se realizou o projeto de extensão: “Programa de</w:t>
      </w:r>
      <w:r>
        <w:rPr>
          <w:rFonts w:cs="Arial" w:ascii="Arial" w:hAnsi="Arial"/>
          <w:bCs/>
        </w:rPr>
        <w:t xml:space="preserve"> motivação, adequação e controle da doença cárie. Os pacientes tinham</w:t>
      </w:r>
      <w:r>
        <w:rPr>
          <w:rFonts w:cs="Arial" w:ascii="Arial" w:hAnsi="Arial"/>
        </w:rPr>
        <w:t xml:space="preserve"> de 12 a 18 anos</w:t>
      </w:r>
      <w:r>
        <w:rPr>
          <w:rFonts w:cs="Arial" w:ascii="Arial" w:hAnsi="Arial"/>
          <w:bCs/>
        </w:rPr>
        <w:t xml:space="preserve"> e foram examinados no consultório odontológico por 3 extensionistas calibrados com os critérios adotados (CPOS Inovado Modificado). O diagnóstico foi estabelecido pelo método da inspeção visual detalhada, examinando as superfícies dentárias com auxílio de um espelho bucal e sonda exploradora de ponta romba, estando bem iluminadas com a luz do refletor, limpas com pasta profilática e secas com jatos de ar da seringa tríplice. </w:t>
      </w:r>
      <w:r>
        <w:rPr>
          <w:rFonts w:cs="Arial" w:ascii="Arial" w:hAnsi="Arial"/>
        </w:rPr>
        <w:t>As observações encontradas foram anotadas em fichas individuais, digitadas no banco de dados do programa estatístico SPSS 13.0 e analisadas com estatística descritiva e inferencial (</w:t>
      </w:r>
      <w:r>
        <w:rPr>
          <w:rFonts w:cs="Arial" w:ascii="Arial" w:hAnsi="Arial"/>
          <w:color w:val="231F20"/>
        </w:rPr>
        <w:t xml:space="preserve">significância de 0,05). A prevalência para dentes cariados foi baixa (21,6%), visto que do total de dentes examinados (N=1496) apenas 324 estavam cariados e </w:t>
      </w:r>
      <w:r>
        <w:rPr>
          <w:rFonts w:cs="Arial" w:ascii="Arial" w:hAnsi="Arial"/>
        </w:rPr>
        <w:t>1.172 apresentavam-se livres de cárie.</w:t>
      </w:r>
      <w:r>
        <w:rPr>
          <w:rFonts w:cs="Arial" w:ascii="Arial" w:hAnsi="Arial"/>
          <w:color w:val="231F20"/>
        </w:rPr>
        <w:t xml:space="preserve"> Ao considerar a unidade amostral paciente, este dado foi bastante alto (85,5%), pois apenas 8 dos 55 adolescentes atendidos, não apresentavam atividade de cárie. Ao analisar a condição passada e atual da doença nestes alunos, observou-se elevado valor do CPOD, </w:t>
      </w:r>
      <w:r>
        <w:rPr>
          <w:rFonts w:cs="Arial" w:ascii="Arial" w:hAnsi="Arial"/>
        </w:rPr>
        <w:t xml:space="preserve">sendo maior nas meninas (8,0) do que nos meninos (7,7). O componente cariado foi o maior responsável pela elevação deste índice, sendo maior na faixa etária de 12 a 14 anos (m=6,3) sem haver diferenças significativas entre os gêneros (m= 6,3 para os meninos e m= 5,7 para as meninas).Quanto a necessidade de tratamento, 173 elementos necessitavam de remineralização do esmalte, 153 de restaurações, 10 de microabrasão do esmalte e 10 de tratamento endodôntico. Diante destes resultados pôde-se concluir que se medidas preventivas e curativas com práticas de motivação e adequação do meio bucal, não fossem implantadas neste grupo de adolescentes, teria como conseqüência um maior envolvimento e severidade da doença, com proporções maiores no envolvimento das estruturas dentais e de recursos técnicos e financei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-Chave: Cárie Dentária. Prevenção. Adolesc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11:00Z</dcterms:created>
  <dc:creator>COORDNUT</dc:creator>
  <dc:description/>
  <cp:keywords/>
  <dc:language>en-US</dc:language>
  <cp:lastModifiedBy>jessica</cp:lastModifiedBy>
  <dcterms:modified xsi:type="dcterms:W3CDTF">2011-12-19T21:07:00Z</dcterms:modified>
  <cp:revision>5</cp:revision>
  <dc:subject/>
  <dc:title/>
</cp:coreProperties>
</file>