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CCSDCOSPX09-P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b/>
        </w:rPr>
        <w:t>AVALIAÇÃO DO PERFIL SÓCIO-ECONÔMICO E COMPORTAMENTAL DOS ADOLESCENTES ATENDIDOS NO CAIC DAMÁSIO FRANCA – JOÃO PESSOA/PB</w:t>
      </w:r>
    </w:p>
    <w:p>
      <w:pPr>
        <w:pStyle w:val="Normal"/>
        <w:tabs>
          <w:tab w:val="clear" w:pos="708"/>
          <w:tab w:val="center" w:pos="95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Pimentel Fernandes (2); Fernando Pereira Fernandes (2); Maria Germana Galvão Correia Lima (3); Andréa Gadelha Ribeiro Targino (4); Luciane de Queiroz Mota (4)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/Departamento de Clínica e Odontologia Social/PROB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por objetivo apresentar o perfil sócio econômico e comportamental de 55 adolescentes atendidos no projeto de extensão: “Programa de</w:t>
      </w:r>
      <w:r>
        <w:rPr>
          <w:rFonts w:cs="Arial" w:ascii="Arial" w:hAnsi="Arial"/>
          <w:bCs/>
        </w:rPr>
        <w:t xml:space="preserve"> motivação, adequação e controle da doença cárie”. A amostra tinha entre</w:t>
      </w:r>
      <w:r>
        <w:rPr>
          <w:rFonts w:cs="Arial" w:ascii="Arial" w:hAnsi="Arial"/>
        </w:rPr>
        <w:t xml:space="preserve"> 12 e 18 anos</w:t>
      </w:r>
      <w:r>
        <w:rPr>
          <w:rFonts w:cs="Arial" w:ascii="Arial" w:hAnsi="Arial"/>
          <w:bCs/>
        </w:rPr>
        <w:t xml:space="preserve">, sendo entrevistados para colher informações de dados pessoais e do seu grupo familiar. As variáveis estudadas foram: tipo de moradia, renda familiar, escolaridade do pai e da mãe, tipo de atendimento odontológico que dispõe, dieta, a frequência de visitas ao dentista e de escovações diárias, a troca da escova, a utilização ou não do fio dental e flúor. Os resultados mostraram que a renda familiar era de até 1 salário mínimo (N=27) e maior que 1 salário mínimo (N=28). A maioria (N=32) tinha residência própria e o restante (N= 23) moravam em residência alugada ou cedida. A escolaridade materna foi &gt; à paterna, pois apenas 4 mães eram analfabetas, 39 estudaram até o 9º ano e 12 tinham instrução &gt; 9º ano; enquanto 10 pais eram analfabetos, 36 estudaram até o 9º ano e 9 tinham instrução &gt; 9º ano. Quanto ao tipo de atendimento odontológico a maioria (N=47) recorre ao serviço público e apenas 8 tem acesso ao privado. Avaliando hábitos comportamentais quanto ao tratamento odontológico, 29 procuravam o dentista frequentemente, 20 esporadicamente e 6 nunca tiveram tratamento odontológico. Quanto ao hábito de higienel: a maioria (N= 42) escovava os dentes com boa frequência, trocavam a escova em período apropriado (N= 36), usavam creme dental (N=51) e não usavam o fio dental (N=39); 12 trocavam a escova num intervalo regular, 13 escovavam os dentes poucas vezes, 16 usavam o fio dental, 4 não usavam creme dental e 7 trocavam a escova em intervalo muito grande. A maioria (N=43) já tinha aplicado flúor tópico e apenas 12 nunca aplicou. A amostra ficou dividida entre aqueles com alto (N=28) e baixo (N=27) consumo de açúcar. </w:t>
      </w:r>
      <w:r>
        <w:rPr>
          <w:rFonts w:cs="Arial" w:ascii="Arial" w:hAnsi="Arial"/>
        </w:rPr>
        <w:t>As observações encontradas foram anotadas em fichas individuais, digitadas SPSS 13.0 e analisadas com estatística descritiva. Diante destes resultados pôde-se concluir que a amostra estudada apresenta condição sócio-econômica baixa e com comportamentos que predispõe a atividade da doença cá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lavras-Chave: Cárie Dentária. Prevenção. Adolescent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3:00Z</dcterms:created>
  <dc:creator>COORDNUT</dc:creator>
  <dc:description/>
  <cp:keywords/>
  <dc:language>en-US</dc:language>
  <cp:lastModifiedBy>jessica</cp:lastModifiedBy>
  <dcterms:modified xsi:type="dcterms:W3CDTF">2011-12-19T21:07:00Z</dcterms:modified>
  <cp:revision>5</cp:revision>
  <dc:subject/>
  <dc:title>AVALIAÇÃO DO PERFIL SÓCIO-ECONÔMICO E COMPORTAMENTAL DOS ADOLESCENTES ATENDIDOS NO CAIC DAMÁSIO FRANCA – JOÃO PESSOA/PB</dc:title>
</cp:coreProperties>
</file>