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X11-P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MOÇÃO DE SAÚDE PARA GESTANTES E PUÉRPERAS ATENDIDAS NO HU-UFP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E EXPERIÊNCIA DE EXTENSIONISTAS INTEGRANTES DO PROJETO”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ina Tavares Costa Nóbreg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Applestylespan"/>
          <w:rFonts w:cs="Arial" w:ascii="Arial" w:hAnsi="Arial"/>
          <w:sz w:val="20"/>
          <w:szCs w:val="20"/>
        </w:rPr>
        <w:t>Sirlei Vaz de Freita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Applestylespan"/>
          <w:rFonts w:cs="Arial" w:ascii="Arial" w:hAnsi="Arial"/>
          <w:sz w:val="20"/>
          <w:szCs w:val="20"/>
        </w:rPr>
        <w:t>;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Elis Janaina Lira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vllon Évirg Sá 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Style w:val="Applestylespan"/>
          <w:rFonts w:cs="Arial" w:ascii="Arial" w:hAnsi="Arial"/>
          <w:sz w:val="20"/>
          <w:szCs w:val="20"/>
        </w:rPr>
        <w:t xml:space="preserve"> Eloisa Lorenzo </w:t>
      </w:r>
      <w:r>
        <w:rPr>
          <w:rFonts w:cs="Arial" w:ascii="Arial" w:hAnsi="Arial"/>
          <w:sz w:val="20"/>
          <w:szCs w:val="20"/>
        </w:rPr>
        <w:t>de Azevedo Ghersel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Herbert Ghersel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aurylene César de Souza Vasconcelo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Clínica e Odontologia Social/ PROBEX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pt-BR"/>
        </w:rPr>
      </w:pPr>
      <w:r>
        <w:rPr>
          <w:b/>
        </w:rPr>
        <w:t>Introdução:</w:t>
      </w:r>
      <w:r>
        <w:rPr/>
        <w:t xml:space="preserve"> A prática odontológica baseada em modelos de promoção de saúde surgiu como alternativa ao modelo cirúrgico-restaurador. A educação em saúde, dentro dessa prática, contribui para diminuir a incidência de doenças na população, melhorando a sua qualidade de vida. Tendo em vista este cenário, o trabalho educativo com gestantes e puérperas tem papel na prevenção, pois estas podem levar as informações obtidas para os que com elas convivem.  </w:t>
      </w:r>
      <w:r>
        <w:rPr>
          <w:b/>
        </w:rPr>
        <w:t xml:space="preserve">Objetivos: </w:t>
      </w:r>
      <w:r>
        <w:rPr/>
        <w:t>Relatar a experiência vivenciada por extensionistas do Curso de Odontologia da UFPB no projeto de extensão</w:t>
      </w:r>
      <w:r>
        <w:rPr>
          <w:rStyle w:val="Applestylespan"/>
          <w:rFonts w:cs="Arial" w:ascii="Arial" w:hAnsi="Arial"/>
          <w:sz w:val="20"/>
          <w:szCs w:val="20"/>
        </w:rPr>
        <w:t>: “Promoção de Saúde para Gestantes e Puérperas Atendidas no HULW-UFPB”</w:t>
      </w:r>
      <w:r>
        <w:rPr/>
        <w:t xml:space="preserve"> que realiza ações de educação em saúde bucal para as gestantes e puérperas</w:t>
      </w:r>
      <w:r>
        <w:rPr>
          <w:rStyle w:val="Applestylespan"/>
          <w:rFonts w:cs="Arial" w:ascii="Arial" w:hAnsi="Arial"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b/>
          <w:sz w:val="20"/>
          <w:szCs w:val="20"/>
        </w:rPr>
        <w:t>Descrição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Metodológica: </w:t>
      </w:r>
      <w:r>
        <w:rPr>
          <w:rStyle w:val="Applestylespan"/>
          <w:rFonts w:cs="Arial" w:ascii="Arial" w:hAnsi="Arial"/>
          <w:sz w:val="20"/>
          <w:szCs w:val="20"/>
        </w:rPr>
        <w:t xml:space="preserve">São realizadas conversas e palestras educativas sobre a importância da saúde bucal para as gestantes e mães, enquanto estão aguardando atendimento médico no setor de pré-natal e puericultura do Hospital Universitário Lauro Wanderley-UFPB. São utilizados folders e álbuns seriados confeccionados pelos próprios extensionistas. Os temas abordados referem-se à importância da saúde bucal da mãe como prevenção de doenças bucais na criança. São explicadas as principais doenças da boca - cárie e periodontal - como ocorrem e sua prevenção, a relevância da atenção odontológica durante a gestação, </w:t>
      </w:r>
      <w:r>
        <w:rPr>
          <w:lang w:eastAsia="pt-BR"/>
        </w:rPr>
        <w:t>ressaltando a importância da alimentação da mãe para o desenvolvimento do bebê e após o nascimento, a importância da amamentação, da higiene bucal do bebê, logo após o nascimento e principalmente quando da erupção dos primeiros dentes.</w:t>
      </w:r>
      <w:r>
        <w:rPr>
          <w:rStyle w:val="Applestylespan"/>
          <w:rFonts w:cs="Arial" w:ascii="Arial" w:hAnsi="Arial"/>
          <w:sz w:val="20"/>
          <w:szCs w:val="20"/>
        </w:rPr>
        <w:t xml:space="preserve">  </w:t>
      </w:r>
      <w:r>
        <w:rPr>
          <w:rStyle w:val="Applestylespan"/>
          <w:rFonts w:cs="Arial" w:ascii="Arial" w:hAnsi="Arial"/>
          <w:b/>
          <w:sz w:val="20"/>
          <w:szCs w:val="20"/>
        </w:rPr>
        <w:t>Resultados:</w:t>
      </w:r>
      <w:r>
        <w:rPr>
          <w:rStyle w:val="Applestylespan"/>
          <w:rFonts w:cs="Arial" w:ascii="Arial" w:hAnsi="Arial"/>
          <w:sz w:val="20"/>
          <w:szCs w:val="20"/>
        </w:rPr>
        <w:t xml:space="preserve"> Observa-se que as gestantes e mães demonstram muito interesse pelo assunto e também em procurar os serviços odontológicos.  Caso necessitem de tratamento odontológico são encaminhadas à Disciplina de Clínica Integrada ou ao PSF mais próximo. Os bebês são encaminhados ao projeto de extensão: “Atenção Odontológica a Bebês da Rede Pública no Município de João Pessoa”, sob coordenação da prof</w:t>
      </w:r>
      <w:r>
        <w:rPr>
          <w:rStyle w:val="Applestylespan"/>
          <w:rFonts w:cs="Arial" w:ascii="Arial" w:hAnsi="Arial"/>
          <w:sz w:val="20"/>
          <w:szCs w:val="20"/>
          <w:u w:val="single"/>
          <w:vertAlign w:val="superscript"/>
        </w:rPr>
        <w:t>a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.</w:t>
      </w:r>
      <w:r>
        <w:rPr>
          <w:rStyle w:val="Applestylespan"/>
          <w:rFonts w:cs="Arial" w:ascii="Arial" w:hAnsi="Arial"/>
          <w:sz w:val="20"/>
          <w:szCs w:val="20"/>
        </w:rPr>
        <w:t xml:space="preserve"> Eliane Serpa (PROBEX-2011) - consolidando a integração entre projetos. </w:t>
      </w:r>
      <w:r>
        <w:rPr>
          <w:rStyle w:val="Applestylespan"/>
          <w:rFonts w:cs="Arial" w:ascii="Arial" w:hAnsi="Arial"/>
          <w:b/>
          <w:sz w:val="20"/>
          <w:szCs w:val="20"/>
        </w:rPr>
        <w:t>Conclusão</w:t>
      </w:r>
      <w:r>
        <w:rPr>
          <w:rStyle w:val="Applestylespan"/>
          <w:rFonts w:cs="Arial" w:ascii="Arial" w:hAnsi="Arial"/>
          <w:sz w:val="20"/>
          <w:szCs w:val="20"/>
        </w:rPr>
        <w:t xml:space="preserve">: </w:t>
      </w:r>
      <w:r>
        <w:rPr>
          <w:lang w:eastAsia="pt-BR"/>
        </w:rPr>
        <w:t>O Projeto atende de modo satisfatório aos seguintes objetivos: contribuir para a melhoria da qualidade de vida das gestantes e seus familiares através do aprendizado sobre a importância da saúde bucal; aprimorar o processo ensino/aprendizagem através da pesquisa por parte dos extensionistas sobre o diagnóstico precoce e tratamento clínico das afecções odontológicas que acometem gestantes e crianças na primeira infância; levar à comunidade o conhecimento da existência de um serviço especializado no atendimento odontológico às gestantes e bebê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Palavras Chave:</w:t>
      </w:r>
      <w:r>
        <w:rPr/>
        <w:t xml:space="preserve"> Promoção de saúde, Educação em saúde bucal, Odontologia preven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31:00Z</dcterms:created>
  <dc:creator>eliane</dc:creator>
  <dc:description/>
  <dc:language>en-US</dc:language>
  <cp:lastModifiedBy>jessica</cp:lastModifiedBy>
  <dcterms:modified xsi:type="dcterms:W3CDTF">2011-10-09T22:32:00Z</dcterms:modified>
  <cp:revision>4</cp:revision>
  <dc:subject/>
  <dc:title>EDUCAÇÃO EM SAÚDE BUCAL PARA GESTANTES ATENDIDAS NO HU-UFPB</dc:title>
</cp:coreProperties>
</file>