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aps/>
          <w:sz w:val="20"/>
          <w:szCs w:val="20"/>
          <w:lang w:eastAsia="pt-BR"/>
        </w:rPr>
        <w:t>6CCSDCOSPX13-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eastAsia="pt-BR"/>
        </w:rPr>
        <w:t xml:space="preserve">Diagnóstico do Câncer Bucal através do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eastAsia="pt-BR"/>
        </w:rPr>
        <w:t xml:space="preserve">exame anatomopatológico </w:t>
      </w:r>
      <w:r>
        <w:rPr>
          <w:rFonts w:cs="Arial" w:ascii="Arial" w:hAnsi="Arial"/>
          <w:b/>
          <w:caps/>
          <w:sz w:val="20"/>
          <w:szCs w:val="20"/>
          <w:lang w:eastAsia="pt-BR"/>
        </w:rPr>
        <w:t>com enfoque no Programa Saúde da Família e Centro de Especialidades Odontológic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Joyce Andreza Moreira Pessô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eastAsia="pt-BR"/>
        </w:rPr>
        <w:t xml:space="preserve"> Marize Raquel Diniz da R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Maria do Socorro Aragão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Francineide A. P. Marti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  <w:lang w:eastAsia="pt-BR"/>
        </w:rPr>
        <w:t>; Silvana Chaves de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; Giovanni José Barbosa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da saúde/Departament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ínica e Odontologia Social</w:t>
      </w:r>
      <w:r>
        <w:rPr>
          <w:rFonts w:cs="Arial" w:ascii="Arial" w:hAnsi="Arial"/>
          <w:sz w:val="20"/>
          <w:szCs w:val="20"/>
          <w:lang w:eastAsia="pt-BR"/>
        </w:rPr>
        <w:t>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ausência de um diagnóstico precoce das lesões bucais e de encaminhamento do paciente para serviços especializados que levem a um diagnóstico conclusivo são fatores que cooperam para o aumento de incidência do câncer bucal. Acrescentado a isso, temos a pouca experiência de alguns cirurgiões-dentistas (CDs) e o medo do diagnóstico do câncer, que dificulta o planejamento de estratégias para tratamento destes pacientes.</w:t>
      </w:r>
      <w:r>
        <w:rPr>
          <w:rFonts w:cs="Arial" w:ascii="Arial" w:hAnsi="Arial"/>
          <w:b/>
          <w:sz w:val="20"/>
          <w:szCs w:val="20"/>
        </w:rPr>
        <w:t xml:space="preserve"> Objetivos:</w:t>
      </w:r>
      <w:r>
        <w:rPr>
          <w:rFonts w:cs="Arial" w:ascii="Arial" w:hAnsi="Arial"/>
          <w:sz w:val="20"/>
          <w:szCs w:val="20"/>
        </w:rPr>
        <w:t xml:space="preserve"> Capacitar</w:t>
      </w:r>
      <w:r>
        <w:rPr>
          <w:rFonts w:cs="Arial" w:ascii="Arial" w:hAnsi="Arial"/>
          <w:sz w:val="20"/>
          <w:szCs w:val="20"/>
          <w:lang w:eastAsia="pt-BR"/>
        </w:rPr>
        <w:t xml:space="preserve"> os CDs no diagnóstico do câncer bucal </w:t>
      </w:r>
      <w:r>
        <w:rPr>
          <w:rFonts w:cs="Arial" w:ascii="Arial" w:hAnsi="Arial"/>
          <w:sz w:val="20"/>
          <w:szCs w:val="20"/>
        </w:rPr>
        <w:t xml:space="preserve">e realizar exames anatomopatológicos de biópsias dos usuários visando o diagnóstico conclusivo de lesões benignas e malignas encaminhadas dos PSFs e CEOs do município de João Pessoa – PB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lestras educativas sobre a "Importância do exame anatomopatológico no diagnóstico do câncer bucal" foram realizadas para os CDs dos 5 distritos sanitários de João Pessoa - PB.  Antes das palestras, foi aplicado um questionário aos CDs para avaliar o nível de opinião e conhecimento a respeito do câncer bucal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 período de junho a setembro, foram encaminhadas biópsias ao Laboratório de Patologia Bucal (LPB) da Universidade Federal da Paraíba (UFPB). Os espécimes foram cadastrados no livro de registro e logo após realizada a macroscopia. Feito o procedimento laboratorial para confecção das lâminas, os patologistas do serviço examinaram-nas microscopicamente e forneceram o laudo histopatológico com o diagnóstico conclusivo para o serviço de origem. A bolsista acompanhou as palestras participando da aplicação de questionários, processamento histológico, apresentação e discussão de casos clínicos, sendo capacitada a executar atividades acadêmicas e a ampliar o conhecimento a respeito das lesões bucais.  Sessões clínico-patológicas e um curso de atualização em câncer bucal serão ministrados para os CD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Este serviço proporciona à comunidade um atendimento especializado, possibilitando a atualização dos CDs dos PSFs e CEOs de João Pessoa- PB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âncer, Diagnóstico Precoce, Saúde Buc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7:00Z</dcterms:created>
  <dc:creator>Samuel</dc:creator>
  <dc:description/>
  <cp:keywords/>
  <dc:language>en-US</dc:language>
  <cp:lastModifiedBy>jessica</cp:lastModifiedBy>
  <dcterms:modified xsi:type="dcterms:W3CDTF">2011-10-17T16:19:00Z</dcterms:modified>
  <cp:revision>5</cp:revision>
  <dc:subject/>
  <dc:title>1CCADSERPE01</dc:title>
</cp:coreProperties>
</file>