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X16-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>AVALIAÇÃO DE PACIENTES GESTANTES QUANTO A CONDIÇÃO DENTAL E A PRESENÇA DE RESTAURAÇÕES ASSOCIADAS A RETENÇÃO DE PLACA E SAÚDE PERIODONT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yara Abreu Pinheir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Rosenês Lima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+mn-ea" w:cs="Arial" w:ascii="Arial" w:hAnsi="Arial"/>
          <w:bCs/>
          <w:i/>
          <w:iCs/>
          <w:color w:val="FFFFFF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Germana Coeli de Farias Sales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/PROBEX</w:t>
      </w:r>
    </w:p>
    <w:p>
      <w:pPr>
        <w:pStyle w:val="SemEspaamento"/>
        <w:tabs>
          <w:tab w:val="clear" w:pos="708"/>
          <w:tab w:val="left" w:pos="1134" w:leader="none"/>
          <w:tab w:val="center" w:pos="42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estudo transversal por amostragem foi conduzido objetivando identificar o comportamento dos tecidos periodontais frente a superfícies restauradas e não restauradas em pacientes gestantes, observando a presença ou não de retenção de placa bacteriana, alterações clínicas nos tecidos periodontais e qualidade das restaurações, nas pacientes atendidas no ambulatório clínico do Instituto Cândida Vargas (ICV), João Pessoa-PB. A amostra foi constituída de 273 dentes, provenientes de 30 pacientes, que apresentavam um ou mais dentes restaurados. A presença da retenção da placa bacteriana foi realizada através do uso de corantes e classificadas de acordo com o Índice de Retenção e Extensão de Placa em Restaurações - IRPR , somados ao exame clínico de inspeção vis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stantes, Placa bacteriana, Periodo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46:00Z</dcterms:created>
  <dc:creator>Samuel</dc:creator>
  <dc:description/>
  <cp:keywords/>
  <dc:language>en-US</dc:language>
  <cp:lastModifiedBy>jessica</cp:lastModifiedBy>
  <dcterms:modified xsi:type="dcterms:W3CDTF">2011-10-10T00:50:00Z</dcterms:modified>
  <cp:revision>4</cp:revision>
  <dc:subject/>
  <dc:title>1CCADSERPE01</dc:title>
</cp:coreProperties>
</file>