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SDCOSPX17-O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IMPORTÂNCIA DO USO DA LASERTERAPIA EM PACIENTES BUCOMAXILOFACIA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ália Lins de Souza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; Tânia Lemos Coelho Rodrigues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Danilo Batista Martins Barbosa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 Fabiano Gonzaga Rodrigues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 Francisco Limeira Júnior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>Centro de Ciências da Saúde/Departamento de Clínica e Odontologia Social/PROBEX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trodução: O laser, amplificação da luz por emissão estimulada de radiação, é uma radiação eletromagnética, possuindo características especiais que diferem de outras fontes de luz. O laser de baixa intensidade vem se transformando numa ferramenta de trabalho indispensável, no que tange à melhora na qualidade de vida do período pós-operatório dos pacientes submetidos às cirurgias bucomaxilofaciais, reduzindo assim, a dor, o processo inflamatório, o desconforto e favorecendo a cicatrização da ferida cirúrgica. A atuação eficaz da Laserterapia de baixa intensidade está relacionada com o seu poder analgésico, antiinflamatório, cicatrizador, nos tecidos moles e duros, e na capacidade de regeneração nervosa, atuando favoravelmente nas seguintes situações: dor pós-operatória, reação inflamatória, reparação tecidual, neoformação óssea, redução de edema e hiperemia, alveolite, pericoronarite, parestesias, nevralgias, paralisias, xerostomia, relaxamento da musculatura e disfunção da ATM. Objetivo: Apresentar as vantagens da laserterapia de baixa intensidade e seus benefícios para população através de um programa de extensão. Metodologia: O trabalho apresenta as vantagens da laserterapia no transcorrer do projeto de extensão - PROBEX, de atuação no Hospital Universitário Lauro Wanderley/ Universidade Federal da Paraíba. O projeto atua a nível ambulatorial atendendo os pacientes operados no serviço de Cirurgia Bucomaxilofacial no HULW/UFPB. Conclusão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 extensão universitária é a possibilidade que o estudante tem de colaborar, socializando o conhecimento, estreitando as barreiras existentes entre a comunidade e a universidade, e por meio desta, é possível concretizar a possibilidade de interferência e mudança social na vida de um indivíduo. A extensão de laserterapia veio acrescentar melhorias na qualidade de vida dos pacientes atendidos na clínica de Cirurgia Bucomaxilofacial no HULW/UFPB, minimizando assim, as reações comuns decorrentes do período pós-cirúrgico tais como dor, edema, e regeneração tecidual, e tratando problemas neurais tais como parestesias e nevralgias, sendo, portanto, bastante benéfico para população a sua utilização.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</w:rPr>
        <w:t>Palavras–Chave:</w:t>
      </w:r>
      <w:r>
        <w:rPr>
          <w:rFonts w:cs="Arial" w:ascii="Arial" w:hAnsi="Arial"/>
          <w:sz w:val="20"/>
        </w:rPr>
        <w:t xml:space="preserve"> Laser. Terapêutica. Cirurgia Buc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2:00Z</dcterms:created>
  <dc:creator>Natália Lins</dc:creator>
  <dc:description/>
  <cp:keywords/>
  <dc:language>en-US</dc:language>
  <cp:lastModifiedBy>Windows XP User</cp:lastModifiedBy>
  <dcterms:modified xsi:type="dcterms:W3CDTF">2011-10-12T14:09:00Z</dcterms:modified>
  <cp:revision>3</cp:revision>
  <dc:subject/>
  <dc:title/>
</cp:coreProperties>
</file>