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6CCSDCOSPX20-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ÇÃO EM SAÚDE BUCAL NO DESENVOLVIMENTO DE HÁBITOS SAUDÁVEIS EM CRIANÇAS DA ESCOLA DE EDUCAÇÃO BÁSICA DA UFP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na Carolina Marques de Oliveira</w:t>
      </w:r>
      <w:r>
        <w:rPr>
          <w:rFonts w:cs="Arial" w:ascii="Arial" w:hAnsi="Arial"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sz w:val="20"/>
          <w:szCs w:val="20"/>
        </w:rPr>
        <w:t>; Ítala Santina Bulhões Barros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2); </w:t>
      </w:r>
      <w:r>
        <w:rPr>
          <w:rFonts w:cs="Arial" w:ascii="Arial" w:hAnsi="Arial"/>
          <w:bCs/>
          <w:sz w:val="20"/>
          <w:szCs w:val="20"/>
        </w:rPr>
        <w:t>Talitha Rodrigues Ribeiro Fernandes Pesso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>; Isabela Albuquerque Passos Farias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; Cláudia Helena Soares de Morais Freitas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>; Franklin Delano Soares Forte</w:t>
      </w:r>
      <w:r>
        <w:rPr>
          <w:rFonts w:cs="Arial" w:ascii="Arial" w:hAnsi="Arial"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da Saúde/ Departamento de Clínica e Odontologia Social/PROBEX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vras chaves: </w:t>
      </w:r>
      <w:r>
        <w:rPr>
          <w:rFonts w:cs="Arial" w:ascii="Arial" w:hAnsi="Arial"/>
          <w:bCs/>
          <w:sz w:val="20"/>
          <w:szCs w:val="20"/>
        </w:rPr>
        <w:t>Saúde Bucal; Promoção da Saúde; Educação em Saú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52" w:right="18" w:hanging="1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bCs/>
          <w:sz w:val="20"/>
          <w:szCs w:val="20"/>
        </w:rPr>
        <w:t xml:space="preserve">A Educação em Saúde Bucal contribui para que o indivíduo desenvolva um conhecimento sobre as causas de seus problemas bucais, fazendo com que o mesmo desperte em si um interesse pela manutenção da saúde, criando com o passar do tempo hábitos bucais saudáveis. Esses processos educativos devem ser implementados preferencialmente na infância, onde o ser humano está se desenvolvendo física e mentalmente. </w:t>
      </w:r>
      <w:r>
        <w:rPr>
          <w:rFonts w:cs="Arial" w:ascii="Arial" w:hAnsi="Arial"/>
          <w:b/>
          <w:bCs/>
          <w:sz w:val="20"/>
          <w:szCs w:val="20"/>
        </w:rPr>
        <w:t>Objetivo</w:t>
      </w:r>
      <w:r>
        <w:rPr>
          <w:rFonts w:cs="Arial" w:ascii="Arial" w:hAnsi="Arial"/>
          <w:bCs/>
          <w:sz w:val="20"/>
          <w:szCs w:val="20"/>
        </w:rPr>
        <w:t xml:space="preserve">: O objetivo desse trabalho é relatar as atividades realizadas no projeto “Promoção a Saúde na Educação Básica da UFPB”, apontando as melhorias já alcançadas e fornecer subsídios para futuras estratégias preventivas e educativas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bCs/>
          <w:sz w:val="20"/>
          <w:szCs w:val="20"/>
        </w:rPr>
        <w:t xml:space="preserve">As atividades realizadas envolvem os temas de saúde bucal e alimentação saudável. Antes do inicio das atividades, o grupo envolvido realizou um planejamento, o que consistiu em visitas à escola e reuniões com a direção pedagógica para estabelecer as metodologias de trabalho. As atividades envolvem práticas lúdicas como pinturas, colagens, fantoches, reciclagem etc. e de prevenção, como escovação supervisionada e aplicação tópica de flúor. A avaliação das atividades é realizada pelos professores, pelas crianças e as observações feitas pelas extensionistas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bCs/>
          <w:sz w:val="20"/>
          <w:szCs w:val="20"/>
        </w:rPr>
        <w:t xml:space="preserve"> O projeto “Promoção a Saúde na Educação Básica da UFPB está relacionado diretamente com o processo de educação em saúde, utilizando atividades especificas com metodologias apropriadas para cada faixa etária, buscando promover aprendizado e construir nas crianças além de conhecimento, hábitos bucais saudáveis. Até o momento os resultados obtidos com as atividades implementadas foram favoráveis, os alunos demonstraram muito interesse e uma excelente participação, criando com as extensionistas do projeto um vínculo, onde os mesmos se sentem a vontade de relatar suas experiências e tirar dúvidas. Segundo as professoras, os alunos estão gostando muito de participar das atividades e sempre relatam sobre o que aprenderam assim como as crianças já se interessam mais em escovar os dentes após o lanche. Portanto as atividades de escovação ajudaram a reforçar o hábito já incentivado na escola.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t xml:space="preserve"> É de extrema importância investir em projetos que foquem as crianças em idade escolar, já que as mesmas são consideradas um dos grupos mais favoráveis para o desenvolvimento de programas de educação em saúde bucal, pois nesta etapa, apresentam maior facilidade de aprendizagem. Nessa perspectiva, o respectivo projeto de extensão na escola da Educação Básica da UFPB proporciona às crianças mais interesse em práticas saudáveis, redirecionando o estabelecimento de hábitos que visem à promoção e prevenção em saúd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9:00Z</dcterms:created>
  <dc:creator>Adna Carolina</dc:creator>
  <dc:description/>
  <dc:language>en-US</dc:language>
  <cp:lastModifiedBy>jessica</cp:lastModifiedBy>
  <dcterms:modified xsi:type="dcterms:W3CDTF">2011-10-11T17:09:00Z</dcterms:modified>
  <cp:revision>2</cp:revision>
  <dc:subject/>
  <dc:title/>
</cp:coreProperties>
</file>