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CCSDCOSPX26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 INTEGRADA A SAÚDE BUCAL DO IDOSO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Jader Macedo (1), Cláudia Cazal Lira (1), Olívio de Medeiros Batista (1), Lino João da Costa (1), Maria Sueli Marques Soares (1), Paulo Rogério Ferreti Bonan (1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,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esse trabalho é motivar o desenvolvimento de práticas de diagnóstico situacional, promoção de saúde e interatividade com profissionais atuantes no Centro de Convivência do Idoso do bairro Castelo Branco. A abordagem específica visa como enfoque despertar no estudante de odontologia o interesse na saúde e cuidado da saúde do idoso;desenvolver no aluno habilidades e comportamentos específicos em relação à população idosa como procedimentos de determinação de necessidades normativas, índices e registros de pacientes idosos; motivar a inserção do idoso no atendimento odontológico das clínicas da UFPB através da entrada pela Clínica de Estomatologia e interagir com profissionais do serviço no estabelecimento de práticas diagnósticas e na elaboração de planos intervencionais visando a melhoria na assistência ao idoso. Após um mês de atividades, com grupos de alunos atuantes em Sedentarismo e Atividade Física, Hipertensão e Diabetes e Saúde Bucal, realizamos o diagnóstico situacional focando essas três dimensões. Ao todo, 26 idosos participaram das atividades. Verificou-se que através de exames clínicos, aplicação de índices e de instrumentos validados que a população idosa adstrita a esse centro apresenta quadros de prevalência de alterações cardiovasculares e de diabetes semelhantes a outros grupos de idosos, porém sob controle medicamentoso eficaz. Os idosos realizam rotineiramente atividades físicas de baixo impacto e apresentam condições de edentulismo e autopercepção oral semelhantes a outros grupos de idosos. Práticas intervencionais voltadas ao conhecimento e manutenção de condições de qualidade de vida serão instituídas. Referem-se a vídeos motivacionais, paródias, atividades de artesanato e dança, encaminhamentos odontológicos e atividades físicas ao ar liv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22:00Z</dcterms:created>
  <dc:creator>Paulo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AÇÃO INTEGRADA A SAÚDE BUCAL DO IDOSO</dc:title>
</cp:coreProperties>
</file>