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CPX03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HECIMENTO E PRÁTICA DE ENFERMEIROS SOBRE CURATIVOS</w:t>
      </w:r>
    </w:p>
    <w:p>
      <w:pPr>
        <w:pStyle w:val="Normal"/>
        <w:tabs>
          <w:tab w:val="clear" w:pos="708"/>
          <w:tab w:val="center" w:pos="9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Marine Deisy Gomes da Silva</w:t>
      </w:r>
      <w:r>
        <w:rPr>
          <w:rStyle w:val="Applestylespan"/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anine Marques Bati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ricka Silva Hol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issa Cavalcante Monteiro</w:t>
      </w:r>
      <w:r>
        <w:rPr>
          <w:rFonts w:cs="Arial" w:ascii="Arial" w:hAnsi="Arial"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sz w:val="20"/>
          <w:szCs w:val="20"/>
        </w:rPr>
        <w:t>Eliane Cristin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osilene de Melo Buriti Vasconcel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Maria Júlia Guimarães Oliveira Soar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Denys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uckwu Martins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Francisca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 Sousa Barreto Mai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; Maria Genil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as Chagas Araújo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; Alana Tamar Olivera de Sousa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nfermeiro vem se destacando na prevenção e tratamento de feridas, cabendo-lhe a responsabilidade de avaliar a lesão e prescrever o tratamento mais adequado, além de orientar e supervisionar a equipe de enfermagem na execução dos cuidados. Dentre esses, o curativo, além de requerer habilidade técnica, suscita a necessidade de uma maior compreensão sobre a ferida que permita avaliar corretamente a lesão e prescrever a cobertura adequada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BJETIV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escrever o conhecimento e prática dos enfermeiros na realização de curativos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ETODOLOGI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studo exploratório, realizado em Hospital de Ensino, do qual participaram 11 enfermeiros, dos setores de Clínica Médica e Unidade de terapia Intensiva, onde são desenvolvidas atividades teórico-práticas do Projeto “A Extensão Contribuindo com as Ações de Prevenção e Tratamento de Feridas Crônicas no Hospital Universitário Lauro Wanderley”. A coleta de dados ocorreu no mês de agosto, por meio de um questionário. Os dados foram analisados por meio da estatística descritiva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s dados revelam que 72,8% das enfermeiras não realizaram treinamento ou capacitação específica na área. No item segurança para avaliar uma ferida apenas 9,09% afirmaram estarem aptas, enquanto 45,45% afirmaram o contrário. </w:t>
      </w:r>
      <w:r>
        <w:rPr>
          <w:rStyle w:val="Ecxapplestylespan"/>
          <w:rFonts w:cs="Arial" w:ascii="Arial" w:hAnsi="Arial"/>
          <w:color w:val="000000"/>
          <w:sz w:val="20"/>
          <w:szCs w:val="20"/>
          <w:shd w:fill="FFFFFF" w:val="clear"/>
        </w:rPr>
        <w:t>45,45% das enfermeiras relatam que não realizam curativos, quando não concordam com a prescrição médica, e 18,18% raramente realizam. Concernente ao conhecimento das enfermeiras sobre os curativos padronizados na instituição, 54,54% afirmaram conhecer, 36,36% conhecem em parte, e 9,09% não conhecem. Quanto às atividades que realizam, 45,45% responderam que avaliam a ferida, 36,36% realizam o curativo, 45,45% supervisiona a equipe, 45,45% faz aprazamento de medicações para uso na ferida, 45,45% faz evolução de pacientes, 36,36% planeja o cuidado com enfoque na Sistematização da Assistência de Enfermagem, e 45,45% orienta seus subordinados sobre as cobertura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CLUSÃ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s achados da pesquisa apontam lacunas no conhecimento das enfermeiras, que refletem na sua prática laboral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ra cumprimento das atividades que lhe são pertinentes, conforme preconiza a legislação profissional vigente. Sugere-se o desenvolvimento de estratégias para melhor qualificação das enfermeiras, o que irá lhes proporcionar maior segurança para avaliar as lesões, prescrever os cuidados adequados, e maximizar as ações de supervisão e treinamento junto aos demais membros da equipe de Enfermage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t>PALAVRAS-CHAVES: Feridas, Curativos, Enfermeiro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Caracteresdenotadefim"/>
          <w:rFonts w:cs="Arial" w:ascii="Arial" w:hAnsi="Arial"/>
          <w:sz w:val="20"/>
          <w:szCs w:val="20"/>
          <w:lang w:val="en-US"/>
        </w:rPr>
        <w:t>(1)</w:t>
      </w:r>
      <w:r>
        <w:rPr>
          <w:rFonts w:cs="Arial" w:ascii="Arial" w:hAnsi="Arial"/>
          <w:sz w:val="20"/>
          <w:szCs w:val="20"/>
          <w:lang w:val="en-US"/>
        </w:rPr>
        <w:t xml:space="preserve">Aluno bolsista;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US"/>
        </w:rPr>
        <w:t xml:space="preserve">Aluno colaborador;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3)</w:t>
      </w:r>
      <w:r>
        <w:rPr>
          <w:rFonts w:cs="Arial" w:ascii="Arial" w:hAnsi="Arial"/>
          <w:sz w:val="20"/>
          <w:szCs w:val="20"/>
          <w:lang w:val="en-US"/>
        </w:rPr>
        <w:t xml:space="preserve">Orientador/coordenador;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 xml:space="preserve">Professor colaborador;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5)</w:t>
      </w:r>
      <w:r>
        <w:rPr>
          <w:rFonts w:cs="Arial" w:ascii="Arial" w:hAnsi="Arial"/>
          <w:sz w:val="20"/>
          <w:szCs w:val="20"/>
          <w:lang w:val="en-US"/>
        </w:rPr>
        <w:t>Servidor técnico colabor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applestylespan">
    <w:name w:val="ecxapple-style-span"/>
    <w:basedOn w:val="Fontepargpadro"/>
    <w:qFormat/>
    <w:rPr/>
  </w:style>
  <w:style w:type="character" w:styleId="Applestylespan">
    <w:name w:val="apple-style-span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2:00Z</dcterms:created>
  <dc:creator>Ericka</dc:creator>
  <dc:description/>
  <dc:language>en-US</dc:language>
  <cp:lastModifiedBy>jessica</cp:lastModifiedBy>
  <dcterms:modified xsi:type="dcterms:W3CDTF">2011-10-11T17:02:00Z</dcterms:modified>
  <cp:revision>2</cp:revision>
  <dc:subject/>
  <dc:title/>
</cp:coreProperties>
</file>